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 SMLOUVĚ O DÍLO č. 193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Zhotovitel:</w:t>
        <w:tab/>
        <w:t>MOVIS Hronov, s.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zapsaná v Obch. rejstříku KS v Hradci Králové, oddíl C vložka 1855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Zastoupená:</w:t>
        <w:tab/>
        <w:t>Ing. Karlem Jár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a Ing. Václavem Podstat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Adresa:</w:t>
        <w:tab/>
        <w:t>MOVIS Hronov, s.r.o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náměstí Čs. armády 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549 31 Hronov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Bank. spojení:</w:t>
        <w:tab/>
      </w:r>
      <w:r>
        <w:rPr>
          <w:highlight w:val="black"/>
        </w:rPr>
        <w:t>ČSOB a.s. pobočka Náchod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840" w:leader="none"/>
        </w:tabs>
        <w:rPr/>
      </w:pPr>
      <w:r>
        <w:rPr/>
        <w:tab/>
        <w:tab/>
      </w:r>
      <w:r>
        <w:rPr>
          <w:highlight w:val="black"/>
        </w:rPr>
        <w:t>č. ú.:</w:t>
        <w:tab/>
        <w:t>217759106/030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>Za zhotovitele je oprávněn jednat ve věcech smluvních: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ab/>
        <w:tab/>
        <w:tab/>
        <w:t>Ing. Karel Jára</w:t>
        <w:tab/>
        <w:t>tel: 725577327</w:t>
        <w:tab/>
        <w:tab/>
        <w:tab/>
        <w:t>a Ing. Václav Podstata</w:t>
        <w:tab/>
        <w:t>tel: 725577328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6840" w:leader="none"/>
          <w:tab w:val="right" w:pos="8820" w:leader="none"/>
        </w:tabs>
        <w:rPr/>
      </w:pPr>
      <w:r>
        <w:rPr/>
        <w:tab/>
        <w:t>ve věcech technických: Ing. Karel Jára</w:t>
        <w:tab/>
        <w:t xml:space="preserve">         tel: 725577327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6840" w:leader="none"/>
          <w:tab w:val="right" w:pos="8820" w:leader="none"/>
        </w:tabs>
        <w:rPr/>
      </w:pPr>
      <w:r>
        <w:rPr/>
        <w:tab/>
        <w:tab/>
        <w:tab/>
        <w:t xml:space="preserve">           Dominik Vlach</w:t>
        <w:tab/>
        <w:t xml:space="preserve">         tel: 725577338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>Objednatel:</w:t>
        <w:tab/>
        <w:t>Domov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ind w:right="-142" w:hanging="0"/>
        <w:rPr/>
      </w:pPr>
      <w:r>
        <w:rPr/>
        <w:tab/>
        <w:t>Zastoupené:</w:t>
        <w:tab/>
        <w:t>Dagmar Kušlovou, ředitelkou Domova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Adresa:</w:t>
        <w:tab/>
        <w:tab/>
        <w:t>nám. A. Jiráska 44, Teplice nad Metují, 54957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Bank. spojení:</w:t>
        <w:tab/>
      </w:r>
      <w:r>
        <w:rPr>
          <w:highlight w:val="black"/>
        </w:rPr>
        <w:t>Česká Spořiteln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</w:r>
      <w:r>
        <w:rPr>
          <w:highlight w:val="black"/>
        </w:rPr>
        <w:t>č. ú.: 1183033319/0800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711940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71194011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/>
        <w:t>Za objednatele je oprávněn jednat ve věcech smluvních: Dagmar Kušlová , tel. 607 93945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>ve věcech technických:</w:t>
        <w:tab/>
        <w:t>Jan Postava – technik DDz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dodatkem ke Smlouvě o dílo se upravují níže uvedené smluvní vztahy obsažené v původní Smlouvě o dílo ze dne 7. listopadu 2017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>4. Z důvodu dalších požadovaných prací objednatelem se mění rozsah plnění předmětu díla, který je dán změnovým listem č.1 (příloha č.1 dodatku č. 1 smlouvy o dílo)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Odměna za dílo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ind w:firstLine="540"/>
        <w:rPr>
          <w:b/>
          <w:b/>
          <w:u w:val="single"/>
        </w:rPr>
      </w:pPr>
      <w:r>
        <w:rPr/>
        <w:t>Cena za řádné zhotovení díla v rozsahu dle oddílu I. této smlouvy o dílo včetně dodatku č. 1 či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Zřízení parkoviště v areálu zámku</w:t>
        <w:tab/>
        <w:t xml:space="preserve">97 753,- </w:t>
        <w:tab/>
        <w:t>Kč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/>
      </w:pPr>
      <w:r>
        <w:rPr>
          <w:b/>
        </w:rPr>
        <w:t>Změnový list č. 1</w:t>
        <w:tab/>
        <w:t xml:space="preserve">28 344,- </w:t>
        <w:tab/>
        <w:t>Kč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/>
      </w:pPr>
      <w:r>
        <w:rPr>
          <w:b/>
        </w:rPr>
        <w:t>Cena celkem bez DPH</w:t>
        <w:tab/>
        <w:t xml:space="preserve">126 097,- </w:t>
        <w:tab/>
        <w:t>K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/>
      </w:pPr>
      <w:r>
        <w:rPr>
          <w:b/>
        </w:rPr>
        <w:t>DPH       21 %</w:t>
        <w:tab/>
        <w:t>26 480,37</w:t>
        <w:tab/>
        <w:t>Kč</w:t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righ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/>
      </w:pPr>
      <w:r>
        <w:rPr>
          <w:b/>
        </w:rPr>
        <w:t xml:space="preserve">Cena celkem s DPH </w:t>
        <w:tab/>
        <w:t>152 577,37</w:t>
        <w:tab/>
        <w:t>Kč</w:t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/>
      </w:pPr>
      <w:r>
        <w:rPr>
          <w:b/>
        </w:rPr>
        <w:t>Zaokrouhleno</w:t>
        <w:tab/>
        <w:t>152 577,-</w:t>
        <w:tab/>
        <w:t>Kč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1. Obě smluvní strany stvrzují, že tento dodatek č. 1 ke smlouvě uzavírají dobrovolně a po předchozím projedná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2. Tento dodatek č. 1 ke smlouvě o dílo č. 19317 je vyhotoven ve dvou stejnopisech, z nichž každá strana obdrží jeden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center"/>
        <w:rPr>
          <w:b/>
          <w:b/>
        </w:rPr>
      </w:pPr>
      <w:r>
        <w:rPr>
          <w:b/>
        </w:rPr>
        <w:t>Ostatní body smlouvy nedotčené tímto dodatkem se nemě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onově</w:t>
        <w:tab/>
        <w:t xml:space="preserve"> dne 22. 11. 2017</w:t>
        <w:tab/>
        <w:tab/>
        <w:t xml:space="preserve">V Teplicích nad Metují </w:t>
        <w:tab/>
        <w:t>dne 22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Ing. Karel Jára, jednatel společnosti</w:t>
        <w:tab/>
        <w:tab/>
        <w:tab/>
        <w:t>Dagmar Kušlová, ředitelka Domo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datek č. 1 ke smlouvě o dílo č. 193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false"/>
      <w:autoSpaceDE w:val="false"/>
      <w:ind w:left="1332" w:hanging="849"/>
      <w:jc w:val="both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1:00Z</dcterms:created>
  <dc:creator>-</dc:creator>
  <dc:description/>
  <cp:keywords/>
  <dc:language>en-US</dc:language>
  <cp:lastModifiedBy>Reditelka</cp:lastModifiedBy>
  <cp:lastPrinted>2017-06-14T09:16:00Z</cp:lastPrinted>
  <dcterms:modified xsi:type="dcterms:W3CDTF">2017-11-22T11:02:00Z</dcterms:modified>
  <cp:revision>3</cp:revision>
  <dc:subject/>
  <dc:title/>
</cp:coreProperties>
</file>