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ášení o obnovení účinnosti nájemní smlouvy</w:t>
      </w:r>
    </w:p>
    <w:p>
      <w:pPr>
        <w:pStyle w:val="Heading2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adlo Na zábradlí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čp. 209, Anenské náměstí 5, Praha 1, PSČ 115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0006439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</w:t>
      </w:r>
      <w:r>
        <w:rPr>
          <w:rFonts w:cs="Arial" w:ascii="Arial" w:hAnsi="Arial"/>
          <w:color w:val="000000"/>
          <w:shd w:fill="FFFFFF" w:val="clear"/>
        </w:rPr>
        <w:t>Mgr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etrem Štědroněm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h.D., ředitele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(dále jen „pronajímatel“)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JUDr. Vladimír Kroupa, advok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AK Zavadilova 1925/15, 160 00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623114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dále jen „nájemce“)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a nájemce podpisem tohoto Prohlášení o obnovení účinnosti nájemní smlouvy projevují svůj souhlas s obnovením účinnosti nájemní smlouvy počínaje datem 1. 11. 2017. 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 dne 1. 11. 2017 může nájemce prostor sloužící podnikání opět plnohodnotně užívat. Od tohoto data je pronajímatel povinen umožnit nájemci užívání prostoru sloužícího podnikání a nájemce je povinen platit pronajímateli nájemné a úplaty za služeb spojené s nájmem dle čl. III. odst. 3. nájemní smlouvy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0"/>
        </w:rPr>
        <w:t>Toto Prohlášení o obnovení účinnosti nájemní smlouvy tvoří přílohu dodatku č. 2 k nájemní smlouvě a stává se součástí nájemní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 ………………..                      </w:t>
        <w:tab/>
        <w:tab/>
        <w:t>V Praze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                     </w:t>
        <w:tab/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vadlo Na zábradlí          </w:t>
        <w:tab/>
        <w:tab/>
        <w:tab/>
        <w:tab/>
        <w:t>JUDr. Vladimír Kroupa, advoká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Mgr.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>Petr Štědroň</w:t>
        </w:r>
      </w:hyperlink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Ph.D., ředitel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ktualdato">
    <w:name w:val="aktual dato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142" w:hanging="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357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bradli.cz/kontakt/vedeni-divadla" TargetMode="External"/><Relationship Id="rId3" Type="http://schemas.openxmlformats.org/officeDocument/2006/relationships/hyperlink" Target="http://www.nazabradli.cz/kontakt/vedeni-divadl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JUDr. Alena Kroupová</dc:creator>
  <dc:description/>
  <cp:keywords/>
  <dc:language>en-US</dc:language>
  <cp:lastModifiedBy>Alena Kroupová</cp:lastModifiedBy>
  <cp:lastPrinted>2008-04-01T11:12:00Z</cp:lastPrinted>
  <dcterms:modified xsi:type="dcterms:W3CDTF">2017-10-24T08:21:00Z</dcterms:modified>
  <cp:revision>2</cp:revision>
  <dc:subject/>
  <dc:title>Prohlášení</dc:title>
</cp:coreProperties>
</file>