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vadlo Na zábradlí, příspěvková organiz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 čp. 209, Anenské náměstí 5, Praha 1, PSČ 115 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ČO: 0006439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stoupená </w:t>
      </w:r>
      <w:r>
        <w:rPr>
          <w:rFonts w:cs="Arial" w:ascii="Arial" w:hAnsi="Arial"/>
          <w:color w:val="000000"/>
          <w:shd w:fill="FFFFFF" w:val="clear"/>
        </w:rPr>
        <w:t>Mgr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Petrem Štědroněm</w:t>
        </w:r>
      </w:hyperlink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t>Ph.D., ředitelem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</w:p>
    <w:p>
      <w:pPr>
        <w:pStyle w:val="Normal"/>
        <w:rPr/>
      </w:pPr>
      <w:r>
        <w:rPr>
          <w:rFonts w:cs="Arial" w:ascii="Arial" w:hAnsi="Arial"/>
        </w:rPr>
        <w:t xml:space="preserve">(dále jen „pronajímatel“)                                                   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Heading1"/>
        <w:spacing w:before="0" w:after="0"/>
        <w:rPr>
          <w:sz w:val="20"/>
        </w:rPr>
      </w:pPr>
      <w:r>
        <w:rPr>
          <w:sz w:val="20"/>
        </w:rPr>
        <w:t>JUDr. Vladimír Kroupa, advoká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 AK Zavadilova 1925/15, 160 00 Praha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O: 66231141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(dále jen „nájemce“)                                               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uzavírají  t e n t o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EK č.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 Smlouvě o nájmu nebytových prostor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1.1 Smluvní strany mají mezi sebou platně uzavřenou Smlouvu o nájmu nebytových prostor ze dne 29. října 2008 modifikovanou dodatkem č. 1 ze dne </w:t>
      </w:r>
      <w:r>
        <w:rPr>
          <w:rFonts w:cs="Arial" w:ascii="Arial" w:hAnsi="Arial"/>
          <w:color w:val="0070C0"/>
        </w:rPr>
        <w:t>xxx</w:t>
      </w:r>
      <w:r>
        <w:rPr>
          <w:rFonts w:cs="Arial" w:ascii="Arial" w:hAnsi="Arial"/>
        </w:rPr>
        <w:t xml:space="preserve"> (uvedená nájemní smlouva ve znění dodatku č. 1 dále jen „nájemní smlouva“), na základě které pronajímatel přenechal nájemci do užívání prostor sloužící podnikání – kancelář specifikovanou v čl. I. odst. 1. a 2. nájemní smlouvy (dále jen „prostor sloužící podnikání“)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1.2 Vzhledem k dlouhodobé rekonstrukci budovy, ve které se nachází prostor sloužící podnikání, dohodly se smluvní strany na změnách nájemní smlouvy tak, jak jsou uvedeny v čl. II. tohoto dodatku.</w:t>
      </w:r>
    </w:p>
    <w:p>
      <w:pPr>
        <w:pStyle w:val="Zkladntext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.</w:t>
      </w:r>
    </w:p>
    <w:p>
      <w:pPr>
        <w:pStyle w:val="Zkladntext2"/>
        <w:spacing w:before="120" w:after="0"/>
        <w:rPr/>
      </w:pPr>
      <w:r>
        <w:rPr>
          <w:rFonts w:cs="Arial" w:ascii="Arial" w:hAnsi="Arial"/>
          <w:sz w:val="20"/>
        </w:rPr>
        <w:t>2.1 Účinnost nájemní smlouvy se pozastavuje na dobu, po kterou nebude moci být prostor sloužící podnikání nájemcem plnohodnotně užíván z důvodu rekonstrukce budovy, ve které se prostor sloužící podnikání nachází, a to od 1. prosince 2016. Po dobu pozastavení účinnosti nájemní smlouvy není pronajímatel povinen umožnit nájemci užívání prostoru sloužícího podnikání a nájemce není povinen platit pronajímateli nájemné a úplaty za služeb spojené s nájmem dle čl. III. odst. 3. nájemní smlouvy.</w:t>
      </w:r>
    </w:p>
    <w:p>
      <w:pPr>
        <w:pStyle w:val="Zkladntext2"/>
        <w:spacing w:before="120" w:after="0"/>
        <w:rPr/>
      </w:pPr>
      <w:r>
        <w:rPr>
          <w:rFonts w:cs="Arial" w:ascii="Arial" w:hAnsi="Arial"/>
          <w:sz w:val="20"/>
        </w:rPr>
        <w:t>2.2 Pronajímatel výslovně souhlasí s tím, že po dobu, po kterou nebude nájemní smlouva v souladu s ujednáním obsaženým v tomto dodatku v účinnosti, je nájemce oprávněn ponechat v prostoru sloužícím podnikání veškeré zařizovací předměty, které do něj vnesl.</w:t>
      </w:r>
    </w:p>
    <w:p>
      <w:pPr>
        <w:pStyle w:val="Zkladntext2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3 Pronajímatel sdělí nájemci telefonicky nebo e-mailovou zprávou datum, od kterého bude nájemce moci prostor sloužící podnikání opět plnohodnotně užívat v souladu s nájemní smlouvou. Pronajímatel a nájemce projeví svůj souhlas s obnovením účinnosti nájemní smlouvy podpisem prohlášení o pokračování nájmu s uvedením data, od kterého může nájemce prostor sloužící podnikání opět plnohodnotně užívat. Toto prohlášení se po jeho podpisu oběma smluvními stranami stane přílohou č. 1 tohoto dodatku. Od data uvedeného v tomto prohlášení se účinnost nájemní smlouvy obnoví a obě smluvní strany budou plnit veškeré své závazky, které převzaly na základě nájemní smlouvy.</w:t>
      </w:r>
    </w:p>
    <w:p>
      <w:pPr>
        <w:pStyle w:val="Zkladntext2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II.</w:t>
      </w:r>
    </w:p>
    <w:p>
      <w:pPr>
        <w:pStyle w:val="Zkladntext2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1 Ostatní ustanovení nájemní smlouvy zůstávají ujednáním smluvních stran obsaženým v tomto dodatku nedotčena.</w:t>
      </w:r>
    </w:p>
    <w:p>
      <w:pPr>
        <w:pStyle w:val="Zkladntext2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2 Tento dodatek nabývá platnosti jeho podpisem druhou smluvní stranou v pořadí. Vyhotovuje se ve dvou exemplářích s platností originálu, po jednom pro každou smluvní stranu.</w:t>
      </w:r>
    </w:p>
    <w:p>
      <w:pPr>
        <w:pStyle w:val="Zkladntext2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3 Nedílnou součástí nájemní smlouvy se stane příloha č. 1 tohoto dodatku – prohlášení o obnovení účinnosti nájemní smlouvy (po jeho podpisu)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raze dne ………………..                      </w:t>
        <w:tab/>
        <w:tab/>
        <w:t>V Praze dne 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                      </w:t>
        <w:tab/>
        <w:t>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ivadlo Na zábradlí          </w:t>
        <w:tab/>
        <w:tab/>
        <w:tab/>
        <w:tab/>
        <w:t>JUDr. Vladimír Kroupa, advokát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hd w:fill="FFFFFF" w:val="clear"/>
        </w:rPr>
        <w:t>Mgr.</w:t>
      </w:r>
      <w:r>
        <w:rPr>
          <w:rStyle w:val="Appleconvertedspace"/>
          <w:rFonts w:cs="Arial" w:ascii="Arial" w:hAnsi="Arial"/>
          <w:b/>
          <w:color w:val="00000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b/>
            <w:color w:val="000000"/>
            <w:u w:val="none"/>
            <w:shd w:fill="FFFFFF" w:val="clear"/>
          </w:rPr>
          <w:t>Petr Štědroň</w:t>
        </w:r>
      </w:hyperlink>
      <w:r>
        <w:rPr>
          <w:rStyle w:val="Appleconvertedspace"/>
          <w:rFonts w:cs="Arial" w:ascii="Arial" w:hAnsi="Arial"/>
          <w:b/>
          <w:color w:val="000000"/>
          <w:shd w:fill="FFFFFF" w:val="clear"/>
        </w:rPr>
        <w:t> </w:t>
      </w:r>
      <w:r>
        <w:rPr>
          <w:rFonts w:cs="Arial" w:ascii="Arial" w:hAnsi="Arial"/>
          <w:b/>
          <w:color w:val="000000"/>
          <w:shd w:fill="FFFFFF" w:val="clear"/>
        </w:rPr>
        <w:t>Ph.D., ředitel</w:t>
      </w:r>
      <w:r>
        <w:rPr>
          <w:rStyle w:val="Appleconvertedspace"/>
          <w:rFonts w:cs="Arial" w:ascii="Arial" w:hAnsi="Arial"/>
          <w:b/>
          <w:color w:val="000000"/>
          <w:shd w:fill="FFFFFF" w:val="clear"/>
        </w:rPr>
        <w:t> </w:t>
      </w:r>
      <w:r>
        <w:rPr>
          <w:rFonts w:cs="Arial" w:ascii="Arial" w:hAnsi="Arial"/>
          <w:b/>
        </w:rPr>
        <w:tab/>
        <w:tab/>
        <w:tab/>
        <w:tab/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Aktualdato">
    <w:name w:val="aktual dato"/>
    <w:basedOn w:val="Standardnpsmoodstavc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2" w:hanging="0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spacing w:before="120" w:after="0"/>
      <w:ind w:left="142" w:hanging="0"/>
      <w:jc w:val="both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3">
    <w:name w:val="Základní text odsazený 3"/>
    <w:basedOn w:val="Normal"/>
    <w:qFormat/>
    <w:pPr>
      <w:spacing w:before="0" w:after="120"/>
      <w:ind w:left="357" w:hanging="0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zabradli.cz/kontakt/vedeni-divadla" TargetMode="External"/><Relationship Id="rId3" Type="http://schemas.openxmlformats.org/officeDocument/2006/relationships/hyperlink" Target="http://www.nazabradli.cz/kontakt/vedeni-divadla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3:49:00Z</dcterms:created>
  <dc:creator>JUDr. Alena Kroupová</dc:creator>
  <dc:description/>
  <cp:keywords/>
  <dc:language>en-US</dc:language>
  <cp:lastModifiedBy>Alena Kroupová</cp:lastModifiedBy>
  <cp:lastPrinted>2008-04-01T11:12:00Z</cp:lastPrinted>
  <dcterms:modified xsi:type="dcterms:W3CDTF">2016-11-25T14:09:00Z</dcterms:modified>
  <cp:revision>4</cp:revision>
  <dc:subject/>
  <dc:title>Dodatek nájem</dc:title>
</cp:coreProperties>
</file>