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GALVANOTECHNA, družstvo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shd w:fill="FFFFFF" w:val="clear"/>
        </w:rPr>
        <w:t>Západní 71/2, Vrkoslavice, 466 06 Jablonec nad Nisou</w:t>
      </w:r>
      <w:r>
        <w:rPr>
          <w:rFonts w:cs="Arial" w:ascii="Arial" w:hAnsi="Arial"/>
          <w:sz w:val="22"/>
          <w:szCs w:val="22"/>
        </w:rPr>
        <w:t xml:space="preserve">, zapsané v obchodním rejstříku vedeném u Krajského soudu v Ústí nad Labem, pod spisovou značkou Dr 151, IČ </w:t>
      </w:r>
      <w:r>
        <w:rPr>
          <w:rFonts w:cs="Arial" w:ascii="Arial" w:hAnsi="Arial"/>
          <w:sz w:val="22"/>
          <w:szCs w:val="22"/>
          <w:shd w:fill="FFFFFF" w:val="clear"/>
        </w:rPr>
        <w:t>18385451</w:t>
      </w:r>
      <w:r>
        <w:rPr>
          <w:rFonts w:cs="Arial" w:ascii="Arial" w:hAnsi="Arial"/>
          <w:sz w:val="22"/>
          <w:szCs w:val="22"/>
        </w:rPr>
        <w:t>, zastoupené Petrem Šáchou, předsedou druž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na straně jedné 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 01 Jablonec nad Nisou, IČ 262 340, zastoupené Ing. Milošem Velem, náměstkem primátora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na straně druhé (dále jen „kupující“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u p n í  s m l o u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931-2017-OE/OM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yslu ust. § 2079 a násl. zákona č. 89/2012 Sb., </w:t>
        <w:br/>
        <w:t>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prv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Prodávající prohlašuje, že je podle Kupní smlouvy V11 3884/1996 ze dne 27. 11. 1996, právní účinky vkladu ke dni 29. 11. 1996, vlastníkem mimo jiné pozemkové parcely č. 3280 v k.ú. Vratislavice nad Nisou obec Liberec. Nemovitá věc je takto zapsána v katastru nemovitostí Katastrálního úřadu pro Liberecký kraj, Katastrální pracoviště Liberec na LV č. 1710 pro k.ú. Vratislavice nad Nisou obec Liberec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druh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dávající se zavazuje odevzdat kupujícímu nemovitou věc specifikovanou v odst. "Za prvé" a umožnit kupujícímu nabýt vlastnické práv k této v odst. "Za prvé" uvedené nemovité věci, pozemkové parcele č. 3280 v k.ú. Vratislavice nad Nisou obec Liberec se všemi součástmi, se všemi právy a povinnostmi, v těch hranicích a mezích jak ji dosud sám vlastnil, a kupující se zavazuje nemovitou věc specifikovanou v odst. "Za prvé" převzít a zaplatit prodávajícímu vzájemně dohodnutou kupní cenu ve výši 52.200 Kč (Slovy: Padesátdvatisícedvěstěkorun českých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Koupě těchto nemovitých věcí byla v souladu s ustanovením § 85 zákona č. 128/2000 Sb., o obcích schválena zastupitelstvem města Jablonec nad Nisou na jeho 9. zasedání konaném dne 19. 10. 2017 usnesením číslo ZM/179/2017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tře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vypořádává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á kupní cena ve výši 52.200 Kč bude uhrazena kupujícím nejpozději do 15 dnů ode dne doručení vyrozumění o provedeném vkladu vlastnického práva ve prospěch kupujícího do katastru nemovitostí, a to bezhotovostním převodem přímo na účet prodávajícího č. účtu 3517451/0100 vedený u Komerční banky, a. s., pod variabilním symbolem 9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ímto způsobem úhrady kupní ceny prodávající i kupující výslovně souhla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čtvr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na převáděné nemovité věci neváznou žádné dluhy, věcná břemena kromě věcného břemene zřízeného smlouvou o zřízení věcného břemene – úplatná ze dne 7. 11. 2012, právní účinky vkladu práva ke dni 9. 11. 2012, zřízené pro ČEZ Distribuce, a.s. v rozsahu vyznačeném geometrickým plánem č. 3229-1991/2012, ani jiné právní závady a že mu nejsou známy žádné okolnosti, které by se mohly v budoucnosti dotknout vlastnického práva kupujícího k této nemovité věci a že jeho smluvní volnost není ničím omezena. Kupující výslovně prohlašuje, že se seznámil se stavem a polohou převáděné nemovité věci a nemá k tomu žádné výhrad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pá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á práva a povinnosti související s vlastnictvím nemovité věci přecházejí na kupujícího zápisem vkladu vlastnického práva do katastru nemovitostí s právními účinky ode dne podání návrhu na zápis vkladu. Tato smlouva je však platná a účinná dnem podpisu smluvních stran a účastníci jsou svými projevy až do rozhodnutí o zápisu vkladu vlastnictví do katastru nemovitostí vázá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šes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oplatek za vydání rozhodnutí o vkladu vlastnického práva do katastru nemovitostí zaplatí kupující. Účastníci smlouvy berou na vědomí, že kupující je podle zákonného opatření Senátu č. 340/2013 Sb., o dani z nabytí nemovitých věcí, od této daně osvoboz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sedm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souhlasí s jejím zněním bez výhrad a navrhují, aby na příslušném listu vlastnictví v katastru nemovitostí          u Katastrálního úřadu pro Liberecký kraj, Katastrální pracoviště Liberec pro k.ú. Vratislavice nad Nisou a obec Jablonec nad Nisou byly vyznačeny změny v souladu s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ůkaz souhlasu s obsahem této smlouvy připojují své </w:t>
      </w:r>
      <w:r>
        <w:rPr>
          <w:rFonts w:cs="Arial" w:ascii="Arial" w:hAnsi="Arial"/>
          <w:b/>
          <w:sz w:val="22"/>
          <w:szCs w:val="22"/>
        </w:rPr>
        <w:t xml:space="preserve"> p o d p i s 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ablonci nad Nisou 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město Jablonec nad Nisou</w:t>
        <w:tab/>
        <w:tab/>
        <w:tab/>
        <w:t xml:space="preserve">GALVANOTECHNA, družstvo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Miloš Vele</w:t>
        <w:tab/>
        <w:tab/>
        <w:tab/>
        <w:tab/>
        <w:tab/>
        <w:tab/>
        <w:t>Petr Šácha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imátora</w:t>
        <w:tab/>
        <w:tab/>
        <w:tab/>
        <w:tab/>
        <w:tab/>
        <w:tab/>
        <w:t>předseda druž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 věcnou správnost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Libuše Pavíz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edoucí majetkoprávního odděl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7:00Z</dcterms:created>
  <dc:creator>Marek</dc:creator>
  <dc:description/>
  <dc:language>en-US</dc:language>
  <cp:lastModifiedBy>Libuše Pavízová</cp:lastModifiedBy>
  <cp:lastPrinted>2017-11-13T07:55:00Z</cp:lastPrinted>
  <dcterms:modified xsi:type="dcterms:W3CDTF">2017-11-21T12:07:00Z</dcterms:modified>
  <cp:revision>2</cp:revision>
  <dc:subject/>
  <dc:title>Město Jablonec nad Nisou, se sídlem Mírové nám</dc:title>
</cp:coreProperties>
</file>