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ROFIMEDI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řída Spojenců 550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746 01 Opava - Předměst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PROFIMEDIA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Třída Spojenců 550/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746 01 Opava - Předměs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748/2017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748/2017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Tuřanka 1519/115a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627 00 Brno - Slatina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708" w:hanging="0"/>
        <w:rPr/>
      </w:pPr>
      <w:r>
        <w:rPr>
          <w:rFonts w:eastAsia="Arial" w:cs="Arial"/>
          <w:sz w:val="20"/>
        </w:rPr>
        <w:t xml:space="preserve">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ČNB, pobočka Praha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725001/0710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dvojmo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5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Interaktivní prezentační systém dle nabídky 10-2017 (ID VZ Tendermarket T004/17V/00032797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aximální cena včetně DPH  189 970,00 Kč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s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17.</w:t>
        <w:tab/>
        <w:t>V Praze dne 31.10.2017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 Štíplová/224004785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-60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7:00Z</dcterms:created>
  <dc:creator>ŠTÍPLOVÁ Hana</dc:creator>
  <dc:description/>
  <cp:keywords/>
  <dc:language>en-US</dc:language>
  <cp:lastModifiedBy>FILÍPKOVÁ Dana</cp:lastModifiedBy>
  <cp:lastPrinted>2017-10-31T13:36:00Z</cp:lastPrinted>
  <dcterms:modified xsi:type="dcterms:W3CDTF">2017-11-22T06:47:00Z</dcterms:modified>
  <cp:revision>2</cp:revision>
  <dc:subject/>
  <dc:title/>
</cp:coreProperties>
</file>