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rFonts w:cs="Arial" w:ascii="Arial" w:hAnsi="Arial"/>
          <w:b/>
          <w:sz w:val="36"/>
        </w:rPr>
        <w:t>Kupní smlouva č.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sz w:val="24"/>
          <w:szCs w:val="24"/>
        </w:rPr>
        <w:t>podle § 2079 a násl. zákona č. 89/2012 Sb., občanský zákoní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níže uvedeného dne, měsíce a roku me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dávajícím:  Jaroslav Kadlec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Holešovská 4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768 61  Bystřice pod Hostýn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IČ: 123039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Bankovní spojení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prodávající) na straně jed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ujícím:     Domov Na zámečku Rokytnice, příspěvková organiz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okytnice č.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751 04 Rokytn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IČ: 619859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DIČ: není plátce D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Bankovní spojení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m: JUDr. Evou Fabovou, ředitel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kupující)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odávající prohlašuje, že je výhradním vlastníkem movité věci: židlí B.1 Genetic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ávající se zavazuje, že kupujícímu odevzdá věc, která je předmětem koupě, a to: </w:t>
      </w:r>
      <w:r>
        <w:rPr>
          <w:rFonts w:cs="Arial" w:ascii="Arial" w:hAnsi="Arial"/>
          <w:b/>
          <w:sz w:val="24"/>
        </w:rPr>
        <w:t>34 ks židlí B.1. Genetic 22 a 16 ks židlí B.1. Genetic 52. Cena židle 1 ks /2.600,- Kč bez DPH, tj. celková částka 130.000,- Kč bez DPH = 157.300,- Kč s DPH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se zavazuje převést na kupujícího vlastnické právo k předmětu koupě, a to ke dni zaplacení kupní ceny. Kupující se zavazuje, že předmět koupě převezme a zaplatí prodávajícímu kupní ce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>Dodací podmín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Povinnost prodávajícího dodat předmět koupě je splněna předáním věci kupujícímu, nebo jím pověřeným osobám či zaměstnancům kupujícího. Společně s dodáním předmětu koupě se prodávající zavazuje předat kupujícímu potřebné doklady. Kupující je povinen předmět koupě od prodávajícího řádně převzít a vyznačit náležitým způsobem převzetí zboží na předložené doklady prodávajícího, to je dodací listy nebo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dodání je do 4 týdnů ode dne účinnosti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ebezpečí škody na předmětu koupě, tj.ztráty, poškození, zničení či znehodnocení věci, přechází na kupujícího splněním dodávky věci ve smyslu odstavce jedna  tohoto článku smlouv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Kupní cena a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cena za předmět koupě byla účastníky této smlouvy sjednána ve výši uvedené v článku Předmět smlouvy, odst.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ba bude provedena formou úhrady daňového dokladu (faktury) vystaveného prodávajícím ke dni uskutečnění zdanitelného plnění. Dnem uskutečnění zdanitelného plnění se rozumí předání předmětu koupě. Splatnost faktury byla dohodnuta na 7 kalendářních d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azek kupujícího zaplatit kupní cenu je splněn odepsáním fakturované částky z účtu kupujícího a připsáním na účet prodávajícíh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prodlení s placením kupní ceny je kupující povinen zaplatit smluvní pokutu ve výši 0,1% z dlužné částky za každý den prodlení. Smluvní pokuta je splatná do 10ti dnů od jejího vyúčtování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Odpovědnost za v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dávající odpovídá za vady v množství, jakosti a provedení, kterou má věc při přechodu nebezpečí škody na kupujícího po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upující je povinen prohlédnout věc co nejdříve po přechodu nebezpečí škody na věci, reklamovat zjevné vady ihned, a skryté vady bez zbytečného odkladu poté co je zjist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Reklamovaná věc  musí být řádně zabalena. V reklamaci kupující uvede, jak se vada projevuje a jakým způsobem navrhuje reklamaci vyřídi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é reklamace budou vypořádány takto : V případě odstranitelné vady prodávající tuto bezplatně odstraní. V případě neodstranitelné vady, která nebrání použití věci, poskytne prodávající kupujícímu slevu z kupní ceny. V případě neodstranitelné vady poskytne prodávající kupujícímu novou věc. Vždy může prodávající kupujícímu vrátit kupní cenu proti vrácení reklamovaného zbož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ční lhůta na dodanou věc  je sjednaná na 24 měsíců.</w:t>
      </w:r>
    </w:p>
    <w:p>
      <w:pPr>
        <w:pStyle w:val="Normal"/>
        <w:ind w:left="6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mlouva je vyhotovena ve dvou vyhotoveních majících platnost originálu,při</w:t>
      </w:r>
    </w:p>
    <w:p>
      <w:pPr>
        <w:pStyle w:val="Normal"/>
        <w:ind w:left="4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čemž každá strana obdrží jedno vyhotov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nabývá platnosti i účinnosti dnem podpisu oběma smluvními stranam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měněna pouze písemnými dodatky, podepsanými oběma     stran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Bystřici pod Hostýnem dne: 7. 10. 2016            V Rokytnici dne: 5. 10. 2016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                                                 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rFonts w:cs="Arial" w:ascii="Arial" w:hAnsi="Arial"/>
          <w:sz w:val="24"/>
        </w:rPr>
        <w:t>Prodávající                                                                            Kup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8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8:00Z</dcterms:created>
  <dc:creator>XX</dc:creator>
  <dc:description/>
  <cp:keywords/>
  <dc:language>en-US</dc:language>
  <cp:lastModifiedBy>Domov Rokytnice Domov Rokytnice</cp:lastModifiedBy>
  <cp:lastPrinted>2016-05-04T11:40:00Z</cp:lastPrinted>
  <dcterms:modified xsi:type="dcterms:W3CDTF">2016-10-12T07:28:00Z</dcterms:modified>
  <cp:revision>2</cp:revision>
  <dc:subject/>
  <dc:title>KUPNÍ SMLOUVA</dc:title>
</cp:coreProperties>
</file>