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 o výpůjčc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uzavřená dle ustanovení § 2193 a násl. občanského zákoník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ůjčite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Oblastní muzeum v Mostě</w:t>
      </w:r>
    </w:p>
    <w:p>
      <w:pPr>
        <w:pStyle w:val="Normal"/>
        <w:widowControl w:val="false"/>
        <w:rPr>
          <w:rStyle w:val="StrongEmphasis"/>
          <w:b w:val="false"/>
          <w:b w:val="false"/>
          <w:color w:val="1C1C1C"/>
          <w:szCs w:val="24"/>
        </w:rPr>
      </w:pPr>
      <w:r>
        <w:rPr>
          <w:rStyle w:val="StrongEmphasis"/>
          <w:b w:val="false"/>
          <w:color w:val="1C1C1C"/>
          <w:szCs w:val="24"/>
        </w:rPr>
        <w:t>Československé armády 1360</w:t>
      </w:r>
    </w:p>
    <w:p>
      <w:pPr>
        <w:pStyle w:val="Normal"/>
        <w:widowControl w:val="false"/>
        <w:rPr/>
      </w:pPr>
      <w:r>
        <w:rPr>
          <w:szCs w:val="24"/>
        </w:rPr>
        <w:t>434 01 Most</w:t>
      </w:r>
    </w:p>
    <w:p>
      <w:pPr>
        <w:pStyle w:val="TextBody"/>
        <w:rPr/>
      </w:pPr>
      <w:r>
        <w:rPr/>
        <w:t xml:space="preserve">příspěvková organizace, IČ: 00080730, </w:t>
      </w:r>
    </w:p>
    <w:p>
      <w:pPr>
        <w:pStyle w:val="Normal"/>
        <w:widowControl w:val="false"/>
        <w:rPr/>
      </w:pPr>
      <w:r>
        <w:rPr>
          <w:szCs w:val="24"/>
        </w:rPr>
        <w:t xml:space="preserve">zastoupené </w:t>
      </w:r>
      <w:r>
        <w:rPr>
          <w:szCs w:val="24"/>
          <w:highlight w:val="black"/>
        </w:rPr>
        <w:t>Mgr. Michalem Soukupem</w:t>
      </w:r>
      <w:r>
        <w:rPr>
          <w:color w:val="000000"/>
          <w:szCs w:val="24"/>
        </w:rPr>
        <w:t>, ředitelem</w:t>
      </w:r>
      <w:r>
        <w:rPr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Vypůjčitel:</w:t>
      </w:r>
    </w:p>
    <w:p>
      <w:pPr>
        <w:pStyle w:val="TextBody"/>
        <w:rPr>
          <w:b/>
          <w:b/>
        </w:rPr>
      </w:pPr>
      <w:r>
        <w:rPr>
          <w:b/>
        </w:rPr>
        <w:t>Muzeum města Ústí nad Labem</w:t>
      </w:r>
    </w:p>
    <w:p>
      <w:pPr>
        <w:pStyle w:val="TextBody"/>
        <w:rPr/>
      </w:pPr>
      <w:r>
        <w:rPr/>
        <w:t>Masarykova 1000/3</w:t>
      </w:r>
    </w:p>
    <w:p>
      <w:pPr>
        <w:pStyle w:val="TextBody"/>
        <w:rPr/>
      </w:pPr>
      <w:r>
        <w:rPr/>
        <w:t>400 01 Ústí nad Labem</w:t>
      </w:r>
    </w:p>
    <w:p>
      <w:pPr>
        <w:pStyle w:val="TextBody"/>
        <w:rPr/>
      </w:pPr>
      <w:r>
        <w:rPr/>
        <w:t xml:space="preserve">příspěvková organizace, IČ: 00361321, </w:t>
      </w:r>
    </w:p>
    <w:p>
      <w:pPr>
        <w:pStyle w:val="Normal"/>
        <w:widowControl w:val="false"/>
        <w:rPr/>
      </w:pPr>
      <w:r>
        <w:rPr/>
        <w:t xml:space="preserve">zastoupené </w:t>
      </w:r>
      <w:r>
        <w:rPr>
          <w:highlight w:val="black"/>
        </w:rPr>
        <w:t>Mgr. Václavem Houfkem</w:t>
      </w:r>
      <w:r>
        <w:rPr/>
        <w:t>, ředitelem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Půjčitel přenechává vypůjčiteli k bezplatnému užívání vzorky z geologických sbírek pro výstavní účely (dále jen „předmět výpůjčky“ blíže specifikovaný níže):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                </w:t>
      </w:r>
      <w:r>
        <w:rPr/>
        <w:t>vzorek ev. č.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G/mp2352</w:t>
      </w:r>
    </w:p>
    <w:p>
      <w:pPr>
        <w:pStyle w:val="Normal"/>
        <w:rPr/>
      </w:pPr>
      <w:r>
        <w:rPr/>
        <w:t xml:space="preserve">                </w:t>
      </w:r>
      <w:r>
        <w:rPr/>
        <w:t>aragonit, vzorek brekcie, tvořené ostrohrannými i mírně zaoblenými úlomky bazanitu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tiny brekcie jsou vyplněny hojnými jehličkovitými krystaly aragonitu sněhobílé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rvy.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om Chraberce, okres Louny</w:t>
      </w:r>
    </w:p>
    <w:p>
      <w:pPr>
        <w:pStyle w:val="Normal"/>
        <w:rPr/>
      </w:pPr>
      <w:r>
        <w:rPr/>
        <w:t xml:space="preserve">                </w:t>
      </w:r>
      <w:r>
        <w:rPr/>
        <w:t>rok nálezu: 201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změry: 37 x 26 x 26 centimetr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Výpůjčka se sjednává za účelem vystavení na výstavě „Minerály Českého středohoří“, která se uskuteční v Muzeu města Ústí nad Labem od 10. 11. 2017 do 25. 3. 20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I. Doba výpůjčky</w:t>
      </w:r>
    </w:p>
    <w:p>
      <w:pPr>
        <w:pStyle w:val="Normal"/>
        <w:widowControl w:val="false"/>
        <w:rPr/>
      </w:pPr>
      <w:r>
        <w:rPr/>
        <w:t>1. Výpůjčka se sjednává na dobu určitou, a to od 19. 10. 2017 do 30. 4. 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widowControl w:val="false"/>
        <w:rPr/>
      </w:pPr>
      <w:r>
        <w:rPr/>
        <w:t>1. Půjčitel prohlašuje, že má právo hospodaření k předmětu výpůjč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IV. Předání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Při předání předmětu výpůjčky půjčiteli bude mezi smluvními stranami doplněn a podepsán zápis o předání, který je přílohou č. 1 této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V. Doprava</w:t>
      </w:r>
    </w:p>
    <w:p>
      <w:pPr>
        <w:pStyle w:val="Normal"/>
        <w:widowControl w:val="false"/>
        <w:jc w:val="both"/>
        <w:rPr/>
      </w:pPr>
      <w:r>
        <w:rPr/>
        <w:t>1. Náklady spojené s balením a dopravou hradí vypůjčitel.</w:t>
      </w:r>
    </w:p>
    <w:p>
      <w:pPr>
        <w:pStyle w:val="Normal"/>
        <w:widowControl w:val="false"/>
        <w:jc w:val="both"/>
        <w:rPr/>
      </w:pPr>
      <w:r>
        <w:rPr/>
        <w:t>2. Způsob balení, způsob dopravy a dopravce určuje půjčitel.</w:t>
      </w:r>
    </w:p>
    <w:p>
      <w:pPr>
        <w:pStyle w:val="Normal"/>
        <w:widowControl w:val="false"/>
        <w:jc w:val="both"/>
        <w:rPr/>
      </w:pPr>
      <w:r>
        <w:rPr/>
        <w:t>3. Předmět výpůjčky bude vypůjčiteli předán osobně a vrácen zpět osob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VI. Uložení a manipulac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Vypůjčitel zajistí bezpečnost a ochranu předmětu výpůjčky proti odcizení, fyzickému, biologickému a chemickému poškození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ypůjčitel není oprávněn bez písemného souhlasu s vypůjčeným předmětem jakýmkoliv způsobem disponovat mimo účel stanovený touto smlouvou, zejména jej nesmí přemísťovat na jiné místo určení, přenechat k užívání třetí osobě, provádět nan nich konzervační či restaurátorské zásahy, fotografovat a filmovat jej nebo umožnit fotografování a filmování jinému. S výjimkou pořizování celkových záběrů instalace výstavy pro dokumentační a propagační účely.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      </w:t>
      </w:r>
      <w:r>
        <w:rPr/>
        <w:t>3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5. Vypůjčitel se zavazuje hradit veškeré náklady, spojené s údržbou předmětu, po konzultaci s půjčitelem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6. Vypůjčitel je povinen umožnit půjčiteli prohlídku předmětu výpůjčky, kdykoliv o to půjčitel požádá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VII. Změna doby výpůjčky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Půjčitel má právo z vážných důvodů zkrátit dobu výpůjčky. Vážným důvodem je především vlastní potřeba půjčitele nebo nedodržení smluvních podmínek vypůjčitelem (zejména způsobu uložení a manipulace, účelu použití). Oznámení musí být učiněno písemně.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2. Je-li důvodem vlastní potřeba půjčitele, musí půjčitel oznámit nový termín ukončení doby výpůjčky nejméně 30 dní předem. </w:t>
      </w:r>
    </w:p>
    <w:p>
      <w:pPr>
        <w:pStyle w:val="Normal"/>
        <w:widowControl w:val="false"/>
        <w:ind w:left="180" w:hanging="180"/>
        <w:jc w:val="both"/>
        <w:rPr/>
      </w:pPr>
      <w:r>
        <w:rPr/>
        <w:t>3. Je-li důvodem nedodržení smluvních podmínek vypůjčitelem, může půjčitel vyžadovat okamžité vrácení.</w:t>
      </w:r>
    </w:p>
    <w:p>
      <w:pPr>
        <w:pStyle w:val="Normal"/>
        <w:widowControl w:val="false"/>
        <w:jc w:val="both"/>
        <w:rPr/>
      </w:pPr>
      <w:r>
        <w:rPr/>
        <w:t>4. Vypůjčitel nemá v žádném případě právo předmět výpůjčky zadržovat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5. O případné prodloužení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VIII. Vrácení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widowControl w:val="false"/>
        <w:jc w:val="both"/>
        <w:rPr/>
      </w:pPr>
      <w:r>
        <w:rPr/>
        <w:t>2. Vypůjčitel je povinen vrátit předmět výpůjčky ve stavu, v jakém jej převzal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3. Při vrácení předmětu výpůjčky vypůjčiteli bude mezi smluvními stranami doplněn a podepsán zápis o předání, který je přílohou č. 1 této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IX. Odpovědnost</w:t>
      </w:r>
    </w:p>
    <w:p>
      <w:pPr>
        <w:pStyle w:val="Normal"/>
        <w:widowControl w:val="false"/>
        <w:ind w:left="180" w:hanging="180"/>
        <w:jc w:val="both"/>
        <w:rPr/>
      </w:pPr>
      <w:r>
        <w:rPr/>
        <w:t>1. Vypůjčitel odpovídá za jakékoliv poškození, znehodnocení, zkázu nebo ztrátu předmětu výpůjčky, ať už vznikly jakýmkoliv způsobem, až do výše odhadní ceny, a to s ohledem na ujednání v článku VI. Vypůjčitel je povinen vzniklou škodu uhradit. Odpovědnost vzniká okamžikem podpisu zápisu o předání a trvá až do okamžiku podpisu zápisu o vrácen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X. Publikace</w:t>
      </w:r>
    </w:p>
    <w:p>
      <w:pPr>
        <w:pStyle w:val="Normal"/>
        <w:widowControl w:val="false"/>
        <w:jc w:val="both"/>
        <w:rPr/>
      </w:pPr>
      <w:r>
        <w:rPr/>
        <w:t>1. Půjčitel souhlasí s publikací předmětu výpůjčky za předpokladu, že bude vždy uvedeno celé jméno půjčitele tak, jak je uveden na této smlouvě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3. Vypůjčitel bezplatně poskytne půjčiteli jeden exemplář od každé publikace předmětu výpůjč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XI. Zvláštní ujedn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Při vystavení či jakékoliv jiné prezentaci každého vypůjčeného předmětu včetně jeho reprodukování v publikacích a dalších tiskovinách musí být uvedeno, že jde o předmět ze sbírek Oblastního muzea v Mostě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XII. Závěrečná ustanovení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Právní vztahy z této smlouvy se řídí Občanským zákoníkem ČR.</w:t>
      </w:r>
    </w:p>
    <w:p>
      <w:pPr>
        <w:pStyle w:val="Normal"/>
        <w:widowControl w:val="false"/>
        <w:jc w:val="both"/>
        <w:rPr/>
      </w:pPr>
      <w:r>
        <w:rPr/>
        <w:t>2. Změny a doplňky této smlouvy lze činit pouze písemně, číslovanými dodatky, podepsanými oběma smluvními stranami.</w:t>
      </w:r>
    </w:p>
    <w:p>
      <w:pPr>
        <w:pStyle w:val="Normal"/>
        <w:widowControl w:val="false"/>
        <w:jc w:val="both"/>
        <w:rPr/>
      </w:pPr>
      <w:r>
        <w:rPr/>
        <w:t>3. Nedílnou přílohou smlouvy je Příloha č.1 - Zápis o předání a zápis o vrácení</w:t>
      </w:r>
    </w:p>
    <w:p>
      <w:pPr>
        <w:pStyle w:val="Normal"/>
        <w:widowControl w:val="false"/>
        <w:jc w:val="both"/>
        <w:rPr/>
      </w:pPr>
      <w:r>
        <w:rPr/>
        <w:t xml:space="preserve">4. Smlouva je sestavena ve dvou vyhotoveních, z nichž po jednom obdrží každá smluvní stran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Mostě dne …………………..</w:t>
        <w:tab/>
        <w:tab/>
        <w:t xml:space="preserve">           V Ústí nad Labem dne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ůjčitel .......................................................</w:t>
        <w:tab/>
        <w:tab/>
        <w:t>Vypůjčitel ........................................................  Mgr. Michal Soukup, ředitel</w:t>
        <w:tab/>
        <w:tab/>
        <w:tab/>
        <w:t xml:space="preserve">            </w:t>
      </w:r>
      <w:r>
        <w:rPr>
          <w:color w:val="000000"/>
          <w:szCs w:val="24"/>
        </w:rPr>
        <w:t xml:space="preserve">Mgr. Václav Houfek, ředitel </w:t>
      </w:r>
      <w:r>
        <w:rPr/>
        <w:tab/>
        <w:t xml:space="preserve"> </w:t>
        <w:tab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Příloha č.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ápis o před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mět výpůjčky byl předán vypůjčiteli dne           dle seznamu v článku 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……………….. dne 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al ........................................</w:t>
        <w:tab/>
        <w:tab/>
        <w:tab/>
        <w:tab/>
        <w:t>Převzal 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Zápis o vrácení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mět výpůjčky byl vrácen zpět půjčiteli dne .............................. ve stavu 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……………….. dne 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al ........................................</w:t>
        <w:tab/>
        <w:tab/>
        <w:tab/>
        <w:tab/>
        <w:t>Převzal 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6:00Z</dcterms:created>
  <dc:creator>babik</dc:creator>
  <dc:description/>
  <cp:keywords/>
  <dc:language>en-US</dc:language>
  <cp:lastModifiedBy>Spurná</cp:lastModifiedBy>
  <cp:lastPrinted>2017-10-16T10:29:00Z</cp:lastPrinted>
  <dcterms:modified xsi:type="dcterms:W3CDTF">2017-11-22T09:06:00Z</dcterms:modified>
  <cp:revision>2</cp:revision>
  <dc:subject/>
  <dc:title>Smlouva o výpůjčce</dc:title>
</cp:coreProperties>
</file>