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5525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tevíráme u Vás objednávku pro rok 2017 na IT zařízení a tonery do kopírek a tiskáren v celoročním objemu 200.000,00 Kč.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94722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45.85pt" to="449.95pt,74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ge">
                  <wp:posOffset>71862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5.85pt" to="-36.05pt,565.8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ge">
                  <wp:posOffset>364363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6.9pt" to="-27.05pt,286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ge">
                  <wp:posOffset>328295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ákladní škola a Mateřská škola Mladá Boleslav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Jilemnického 1152,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říspěvkov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5.85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ákladní škola a Mateřská škola Mladá Boleslav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Jilemnického 1152,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příspěvková </w:t>
                      </w:r>
                      <w:r>
                        <w:rPr>
                          <w:sz w:val="20"/>
                          <w:szCs w:val="20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586595</wp:posOffset>
                </wp:positionV>
                <wp:extent cx="58293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Jilemnického 1152, 293 01 Mladá Boleslav </w:t>
                              <w:tab/>
                              <w:tab/>
                              <w:tab/>
                              <w:tab/>
                              <w:tab/>
                              <w:t xml:space="preserve">           326 201 9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IČ 7503403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iCs/>
                                  <w:color w:val="1F497D"/>
                                  <w:sz w:val="20"/>
                                  <w:szCs w:val="20"/>
                                </w:rPr>
                                <w:t>info6zs@6zsm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Zřizovatel – Statutární město Mladá Boleslav</w:t>
                              <w:tab/>
                              <w:tab/>
                              <w:tab/>
                              <w:tab/>
                              <w:tab/>
                              <w:t xml:space="preserve">     www.6zsmb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754.8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Jilemnického 1152, 293 01 Mladá Boleslav </w:t>
                        <w:tab/>
                        <w:tab/>
                        <w:tab/>
                        <w:tab/>
                        <w:tab/>
                        <w:t xml:space="preserve">           326 201 9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20"/>
                          <w:szCs w:val="20"/>
                        </w:rPr>
                        <w:t>IČ 7503403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iCs/>
                            <w:color w:val="1F497D"/>
                            <w:sz w:val="20"/>
                            <w:szCs w:val="20"/>
                          </w:rPr>
                          <w:t>info6zs@6zsmb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20"/>
                          <w:szCs w:val="20"/>
                        </w:rPr>
                        <w:t>Zřizovatel – Statutární město Mladá Boleslav</w:t>
                        <w:tab/>
                        <w:tab/>
                        <w:tab/>
                        <w:tab/>
                        <w:tab/>
                        <w:t xml:space="preserve">     www.6zsmb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1F497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ge">
                  <wp:posOffset>1700530</wp:posOffset>
                </wp:positionV>
                <wp:extent cx="2523490" cy="1605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SDZP družstvo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egrova 909/5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5 02 Děčín II - Nové Město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ČO: 254760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Č: CZ25476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45pt;mso-wrap-distance-left:9.05pt;mso-wrap-distance-right:9.05pt;mso-wrap-distance-top:0pt;mso-wrap-distance-bottom:0pt;margin-top:133.9pt;mso-position-vertical-relative:page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st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SDZP družstvo</w:t>
                      </w:r>
                    </w:p>
                    <w:p>
                      <w:pPr>
                        <w:pStyle w:val="Prosttext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Prost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iegrova 909/5</w:t>
                      </w:r>
                    </w:p>
                    <w:p>
                      <w:pPr>
                        <w:pStyle w:val="Prost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05 02 Děčín II - Nové Město</w:t>
                      </w:r>
                    </w:p>
                    <w:p>
                      <w:pPr>
                        <w:pStyle w:val="Prost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ČO: 254760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IČ: CZ2547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3071495</wp:posOffset>
                </wp:positionV>
                <wp:extent cx="274320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Mladé Boleslavi dne 01. 10.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01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241.8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Mladé Boleslavi dne 01. 10.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01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ge">
                  <wp:posOffset>1011555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Objednáv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čísl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9.65pt;mso-position-vertical-relative:page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Objednávk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ge">
                  <wp:posOffset>1007110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9.3pt;mso-position-vertical-relative:page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ge">
                  <wp:posOffset>1928495</wp:posOffset>
                </wp:positionV>
                <wp:extent cx="27432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řizovatel: Statutární město Mlad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ČO: 75034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íslo účtu: 0484774319/0800 u Čs. spořite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BAN: CZ05 0800 0000 0004 8477 4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1.8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řizovatel: Statutární město Mladá Bolesl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ČO: 750340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Číslo účtu: 0484774319/0800 u Čs. spořitel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BAN: CZ05 0800 0000 0004 8477 4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8786495</wp:posOffset>
                </wp:positionV>
                <wp:extent cx="36576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Dodávku  hradíme faktur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Nejsme plátci D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91.8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Dodávku  hradíme faktur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Nejsme plátci D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sz w:val="28"/>
          <w:szCs w:val="28"/>
        </w:rPr>
        <w:t>Uplatňujeme náhradní plnění</w:t>
      </w:r>
      <w:r>
        <w:rPr/>
        <w:t xml:space="preserve"> - čestné prohlášení:</w:t>
      </w:r>
    </w:p>
    <w:p>
      <w:pPr>
        <w:pStyle w:val="Prosttext"/>
        <w:rPr/>
      </w:pPr>
      <w:r>
        <w:rPr/>
        <w:t>Výše uvedená společnost splňuje podmínky Zákona o zaměstnanosti č. 435/2004 Sb., § 81 odst.2 pís. b) a může  poskytovat náhradní plnění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růměrný přepočtený počet zaměstnanců za II.Q 2017: </w:t>
      </w:r>
    </w:p>
    <w:p>
      <w:pPr>
        <w:pStyle w:val="Prosttext"/>
        <w:rPr/>
      </w:pPr>
      <w:r>
        <w:rPr/>
        <w:tab/>
        <w:t xml:space="preserve">96,30 - z toho 63,52 OZP;  12,63 OZZ;  9,84 TZP – 109,73%    </w:t>
        <w:tab/>
        <w:tab/>
        <w:tab/>
        <w:tab/>
        <w:tab/>
        <w:t xml:space="preserve">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  <w:t>Za dodavatele 1.SDZP družstvo akceptuje objednávku: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>
          <w:sz w:val="28"/>
          <w:szCs w:val="28"/>
        </w:rPr>
        <w:t xml:space="preserve">Dne: 1.10.2017 </w:t>
        <w:tab/>
        <w:tab/>
        <w:tab/>
        <w:tab/>
        <w:t xml:space="preserve">                       předseda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6zs@6zsmb.cz" TargetMode="External"/><Relationship Id="rId4" Type="http://schemas.openxmlformats.org/officeDocument/2006/relationships/hyperlink" Target="mailto:info6zs@6zsm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ovakovam</dc:creator>
  <dc:description/>
  <cp:keywords/>
  <dc:language>en-US</dc:language>
  <cp:lastModifiedBy>Kateřina Horáková</cp:lastModifiedBy>
  <cp:lastPrinted>2017-11-21T14:10:00Z</cp:lastPrinted>
  <dcterms:modified xsi:type="dcterms:W3CDTF">2017-11-22T07:58:00Z</dcterms:modified>
  <cp:revision>3</cp:revision>
  <dc:subject/>
  <dc:title>Ve smyslu ustanovení Obchodního zákoníku u Vás objednáváme:</dc:title>
</cp:coreProperties>
</file>