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, Praha 8, Glowackého 6</w:t>
        <w:tab/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81 00 Praha 8 Troja, Glowackého 555/6</w:t>
        <w:tab/>
        <w:tab/>
        <w:t xml:space="preserve">   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0433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Simonou Škaloudovou</w:t>
      </w:r>
      <w:r>
        <w:rPr>
          <w:sz w:val="24"/>
          <w:szCs w:val="24"/>
        </w:rPr>
        <w:t>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odborných učeben v Základní škole, Praha 8, Glowackého 6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                                                                          V Praze dn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      Mgr. Simona Škaloud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           Základní škola, Praha 8, Glowackého 6</w:t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Michal</dc:creator>
  <dc:description/>
  <cp:keywords/>
  <dc:language>en-US</dc:language>
  <cp:lastModifiedBy>Simona Škaloudová</cp:lastModifiedBy>
  <cp:lastPrinted>2017-11-01T21:31:00Z</cp:lastPrinted>
  <dcterms:modified xsi:type="dcterms:W3CDTF">2017-11-22T08:28:00Z</dcterms:modified>
  <cp:revision>2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