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32"/>
          <w:szCs w:val="32"/>
          <w:u w:val="none"/>
        </w:rPr>
      </w:pPr>
      <w:r>
        <w:rPr>
          <w:sz w:val="32"/>
          <w:szCs w:val="32"/>
          <w:u w:val="none"/>
        </w:rPr>
        <w:t>Smlouva o obstarání plavecké výuky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e § 1746 odst. 2 a násl., zák. č. 89 / 2012 Sb., občanský záko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Š + 1.tř. + 4.tř.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I. Smluvní strany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Obstaravatel „ :                                                                      „ Objednatel „ 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VS Laguna Nový Jičín, z.s.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( dále j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PŠ )                             Základní škola a Mateřská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osady   10                                                                               Nový Jičín, Jubilejní 3,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741 01  Nový Jičín                                                                        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534889                                                                              Jubilejní 484/3, 741 01 Nový Jičín</w:t>
      </w:r>
    </w:p>
    <w:p>
      <w:pPr>
        <w:pStyle w:val="Normal"/>
        <w:rPr/>
      </w:pPr>
      <w:r>
        <w:rPr>
          <w:sz w:val="24"/>
          <w:szCs w:val="24"/>
        </w:rPr>
        <w:t>Sp. značka : L 109 vedená u Kraj. soudu v Ostravě</w:t>
        <w:tab/>
        <w:t xml:space="preserve">                    pracoviště : Jubilejní a Dlouhá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stoupen :      Josef Nekl, ředitel PŠ / tel.: 556 707 674             IČO : 45214859  DIČ : CZ45214859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plaveckaskola.novyjicin@post.cz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Š provést pro žáky objednatele výuku plavání 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. roce 2017 / 2018 v rozsahu a za podmínek stanovených dále touto smlouvou a</w:t>
      </w:r>
    </w:p>
    <w:p>
      <w:pPr>
        <w:pStyle w:val="Normal"/>
        <w:jc w:val="both"/>
        <w:rPr/>
      </w:pPr>
      <w:r>
        <w:rPr>
          <w:sz w:val="24"/>
          <w:szCs w:val="24"/>
        </w:rPr>
        <w:t>závazek objednatele zaplatit za to PŠ cenu sjednanou v této smlouvě.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I. Povinnosti obstaravatele  - PŠ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staravatel - PŠ se zavazuje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pro objednatele  výuku plavání žáků v rozsahu vzájemně dohodnutém, dle Pozvánky k výuce pla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 dohodě s objednatelem zařadit do výuky plavání a výcviku ZBP-záchranně branný progra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it výuku odborně, kvalifikovanými zaměstnanci a řídit se příslušnými právním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pisy a předpisy MŠMT ČR, které se vztahují k výuce plavá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V. Povinnosti objednatel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 dodržovat 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hodu o zabezpečení dozoru a odpovědnosti za žáky při výuce plavání, dle článku VIII. této smlouv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latné bezpečnostní předpisy pro výuku plavání ZŠ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podmínky spoluprác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dále zavazuje dodržovat a dbát na pokyny PŠ a jí pověřených osob, týkajících se zejména vstupu do objektu výuky plavání, pokyny využívání šaten a přístupu na bazén, pohybu a chování na bazénu -  před výukou, během výuky a po výuce při odchodu z bazénu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V. Doba plně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vecká výuka bude realizována v průběhu šk. roku 2017 / 2018</w:t>
      </w:r>
    </w:p>
    <w:p>
      <w:pPr>
        <w:pStyle w:val="Normal"/>
        <w:rPr>
          <w:sz w:val="10"/>
          <w:szCs w:val="10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Cena za výuku plavá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Cena za výukovou jednotku plavání ( dvě vyučovací hodiny ) za jednoho žáka : </w:t>
      </w:r>
    </w:p>
    <w:p>
      <w:pPr>
        <w:pStyle w:val="Normal"/>
        <w:spacing w:lineRule="auto" w:line="276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Š =  59 Kč / žák,  1. tř. = 61 Kč / žák,  4.tř  ZŠ = 71 Kč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na základě fakturace zaplatit obstaravateli za uvedené věc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částku tímto uvedeným výpočtem - </w:t>
      </w:r>
      <w:r>
        <w:rPr>
          <w:b/>
          <w:sz w:val="24"/>
          <w:szCs w:val="24"/>
        </w:rPr>
        <w:t>počet žáků x počet lekcí x částka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VII. Místo plně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vecká výuka bude realizována v bazénu :  </w:t>
      </w:r>
      <w:r>
        <w:rPr>
          <w:b/>
          <w:sz w:val="24"/>
          <w:szCs w:val="24"/>
        </w:rPr>
        <w:t>Nový Jičí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VIII. Další ujedná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stupce objednatele souhlasí s tím, aby PŠ zveřejňovala výsledky a výkony plavání žá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é ZŠ pro  účely propagace pla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 a účinnost této smlouvy končí uplynutím doby, na kterou je sjednána nebo doh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ch stran. Účastníci této smlouvy mohou smlouvu vypovědět s okamžitou účinností v případě, </w:t>
      </w:r>
    </w:p>
    <w:p>
      <w:pPr>
        <w:pStyle w:val="Normal"/>
        <w:rPr/>
      </w:pPr>
      <w:r>
        <w:rPr>
          <w:sz w:val="24"/>
          <w:szCs w:val="24"/>
        </w:rPr>
        <w:t>že objednatel poruší některou povinnost sjednanou v této smlouvě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1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rvní pomoc poskytuje během výuky 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 bazénech provozovaných třetí osobou plavč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vzniku jakékoliv újmy při výuce plavání dle této smlouvy, je objednatel povin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ádat PŠ o vyjádření a ta je povinna jej poskytnout. Nepožádá-li objednatel PŠ o vyjádř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 se za to, že ke vzniku újmy při výuce plavání nedošlo.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Obstaravatel –  PŠ  se zavazuje</w:t>
      </w:r>
      <w:r>
        <w:rPr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šle školám v dostatečném předstihu před zahájením plavecké výuky pozvání  se všemi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třebnými informacemi pro celkovou organizaci výuky plavání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převzít  žáky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kteří se </w:t>
      </w:r>
      <w:r>
        <w:rPr>
          <w:sz w:val="24"/>
          <w:szCs w:val="24"/>
          <w:u w:val="single"/>
        </w:rPr>
        <w:t>fyzicky</w:t>
      </w:r>
      <w:r>
        <w:rPr>
          <w:sz w:val="24"/>
          <w:szCs w:val="24"/>
        </w:rPr>
        <w:t xml:space="preserve"> účastn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vecké výuky</w:t>
      </w:r>
      <w:r>
        <w:rPr>
          <w:bCs/>
          <w:sz w:val="24"/>
          <w:szCs w:val="24"/>
        </w:rPr>
        <w:t xml:space="preserve"> formou nástupu  v  prostoru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určeném na bazénu k</w:t>
      </w:r>
      <w:r>
        <w:rPr>
          <w:sz w:val="24"/>
          <w:szCs w:val="24"/>
        </w:rPr>
        <w:t xml:space="preserve">onkrétně vzájemným pozdravem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bCs/>
          <w:sz w:val="24"/>
          <w:szCs w:val="24"/>
          <w:u w:val="single"/>
        </w:rPr>
        <w:t>Dnešní hodině plavání nazdar – Zdar "</w:t>
      </w:r>
      <w:r>
        <w:rPr>
          <w:bCs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ukončení plavecké výuky </w:t>
      </w:r>
      <w:r>
        <w:rPr>
          <w:sz w:val="24"/>
          <w:szCs w:val="24"/>
          <w:u w:val="single"/>
        </w:rPr>
        <w:t>předat</w:t>
      </w:r>
      <w:r>
        <w:rPr>
          <w:sz w:val="24"/>
          <w:szCs w:val="24"/>
        </w:rPr>
        <w:t xml:space="preserve">  žáky pověřeným zástupcům objednavatele formou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ástupu </w:t>
      </w:r>
      <w:r>
        <w:rPr>
          <w:bCs/>
          <w:sz w:val="24"/>
          <w:szCs w:val="24"/>
        </w:rPr>
        <w:t xml:space="preserve"> v  prostoru  určeném na bazénu, </w:t>
      </w:r>
      <w:r>
        <w:rPr>
          <w:sz w:val="24"/>
          <w:szCs w:val="24"/>
        </w:rPr>
        <w:t xml:space="preserve"> konkrétně povelem </w:t>
      </w:r>
      <w:r>
        <w:rPr>
          <w:sz w:val="24"/>
          <w:szCs w:val="24"/>
          <w:u w:val="single"/>
        </w:rPr>
        <w:t>„Rozchod „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ředat škole po ukončení poslední lekce kopie docházkových listů se záznamy 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ůběhu výuky  plavání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tel  se zavazuj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jistit ve stanovenou dobu předání žáků učitelům PŠ a v případě pozdního příchodu žáka  na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veckou výuku zajistit osobní předání tohoto žáka konkrétnímu učiteli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at vedení PŠ potvrzené seznamy žáků (docházkové listy ) jednotlivých tříd před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hájením  první výukové jednotky, do kterých zaznačí </w:t>
      </w:r>
      <w:r>
        <w:rPr>
          <w:sz w:val="24"/>
          <w:szCs w:val="24"/>
          <w:u w:val="single"/>
        </w:rPr>
        <w:t>aktuální docházku žáků před začátkem    každé lekce</w:t>
      </w:r>
      <w:r>
        <w:rPr>
          <w:sz w:val="24"/>
          <w:szCs w:val="24"/>
        </w:rPr>
        <w:t xml:space="preserve">. V těchto seznamech budou označeni žáci, kteří vyžadují zvláštní péči a u žáků,  kteří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yžadují individuální dozor při plavecké výuce objednatel zajistí tento doprovod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terý se řídí  po celou dobu plavecké výuky pokyny zaměstnanců 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jistit, aby se pověřený doprovod objednatele zdržoval po celou dobu výuky v prostor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azénu, na kterém  výuka plavání probíhá s výjimkou uvedenou v bodě - 4) tohoto ustanovení,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vzít pověřeným doprovodem žáky, kteří  musí mimořádně opustit své družstvo v průběhu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ýuky plavání  a doprovodit je zpět do družstva,  ( po celou dobu,  kdy tito žáci jsou mimo své    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užstvo zodpovídá za jejich bezpečnost pověřený doprovod,  který si žáky z družstva vyzvedl 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jistit seznámení všech osob pověřených doprovodem žáků na výuku plavání s touto dohodou a  praktickou spolupráci učitelů MŠ a 1.tř. ZŠ s učiteli PŠ 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uvedené zajištění organizace a bezpečnosti výuky plavání je v souladu  s platným</w:t>
      </w:r>
    </w:p>
    <w:p>
      <w:pPr>
        <w:pStyle w:val="Normal"/>
        <w:rPr/>
      </w:pPr>
      <w:r>
        <w:rPr>
          <w:sz w:val="24"/>
          <w:szCs w:val="24"/>
        </w:rPr>
        <w:t xml:space="preserve">    „ </w:t>
      </w:r>
      <w:r>
        <w:rPr>
          <w:sz w:val="24"/>
          <w:szCs w:val="24"/>
        </w:rPr>
        <w:t>Provozním řádem pro vnitřní bazén – Nový Jičín „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Závěrečná ustanovení</w:t>
      </w:r>
    </w:p>
    <w:p>
      <w:pPr>
        <w:pStyle w:val="Normal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Součástí této smlouvy  jsou přílohy:</w:t>
      </w:r>
      <w:r>
        <w:rPr>
          <w:bCs/>
          <w:sz w:val="24"/>
          <w:szCs w:val="24"/>
        </w:rPr>
        <w:t xml:space="preserve"> "Pozvánka na výuku plavání" a "Docházkový list“  plavecké výuky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řed zahájením výuky plavání je nezbytné rovněž odevzdat vedení PŠ jeden výtisk této potvrzen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na sebe ve smyslu § 1765 zákona č. 89 / 2012 Sb., občanský zákoník přebírá změny okol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touto smlouvou výslovně neupravené se řídí českým práv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ádem, zejména příslušnými ustanoveními zákona č. 89 / 2012 Sb., občanský zákoník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vyhotoveních, z nichž po jednom obdrží každá ze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ichni účastníci této smlouvy prohlašují, že jsou svéprávní, že tato smlouva je projevem jeji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bodné a vážné vůle, pokládají ji za srozumitelnou a určitou a na znamení souhlasu s jejím </w:t>
      </w:r>
    </w:p>
    <w:p>
      <w:pPr>
        <w:pStyle w:val="Normal"/>
        <w:jc w:val="both"/>
        <w:rPr/>
      </w:pPr>
      <w:r>
        <w:rPr>
          <w:sz w:val="24"/>
          <w:szCs w:val="24"/>
        </w:rPr>
        <w:t>obsahem připojují své podpis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může být měněna pouze dohodou smluvních stran, na základě písemných, </w:t>
      </w:r>
    </w:p>
    <w:p>
      <w:pPr>
        <w:pStyle w:val="Normal"/>
        <w:jc w:val="both"/>
        <w:rPr/>
      </w:pPr>
      <w:r>
        <w:rPr>
          <w:sz w:val="24"/>
          <w:szCs w:val="24"/>
        </w:rPr>
        <w:t>oběma stranami podepsaných doda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 Novém Jičíně - dne : 10.1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    objednatele                                                                  za  obstaravat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 -</w:t>
      </w:r>
    </w:p>
    <w:sectPr>
      <w:type w:val="nextPage"/>
      <w:pgSz w:w="11906" w:h="16838"/>
      <w:pgMar w:left="993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6:00Z</dcterms:created>
  <dc:creator>Josef Nekl</dc:creator>
  <dc:description/>
  <cp:keywords/>
  <dc:language>en-US</dc:language>
  <cp:lastModifiedBy>Veselková Libuše</cp:lastModifiedBy>
  <cp:lastPrinted>2017-11-21T09:32:00Z</cp:lastPrinted>
  <dcterms:modified xsi:type="dcterms:W3CDTF">2017-11-21T09:06:00Z</dcterms:modified>
  <cp:revision>2</cp:revision>
  <dc:subject/>
  <dc:title>SMLOUVA</dc:title>
</cp:coreProperties>
</file>