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rPr>
          <w:i/>
          <w:i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Smlouva o obstarání plavecké výuky,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le § 1746 odst. 2 a násl., zák. č. 89 / 2012 Sb., občanský zákoník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2. + 3. třídy  ZŠ</w:t>
      </w:r>
      <w:r>
        <w:rPr>
          <w:b/>
          <w:sz w:val="24"/>
          <w:szCs w:val="24"/>
          <w:u w:val="single"/>
        </w:rPr>
        <w:t xml:space="preserve"> – povinná plavecká výuka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I. Smluvní strany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Obstaravatel „ :                                                                       „ Objednatel „ 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VS Laguna Nový Jičín, z.s. (dále jen  PŠ )                                Základní škola a Mateřská škola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vosady   10                                                                               Nový Jičín, Jubilejní 3,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741 01  Nový Jičín                                                                        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534889                                                                              Jubilejní 484/3, 741 01 Nový Jičín</w:t>
      </w:r>
    </w:p>
    <w:p>
      <w:pPr>
        <w:pStyle w:val="Normal"/>
        <w:rPr/>
      </w:pPr>
      <w:r>
        <w:rPr>
          <w:sz w:val="24"/>
          <w:szCs w:val="24"/>
        </w:rPr>
        <w:t>Sp. značka : L 109 vedená u Kraj. soudu v Ostravě</w:t>
        <w:tab/>
        <w:t xml:space="preserve">                     pracoviště : Jubilejní a Dlouhá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Zastoupen :      Josef Nekl, ředitel PŠ / tel.: 556 707 674              IČO : 45214859  DIČ : CZ452148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plaveckaskola.novyjicin@post.cz    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plně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mětem této smlouvy je závazek PŠ provést pro žáky objednatele výuku plavání ve šk. roce 2017 / 2018 v rozsahu a za podmínek stanovených dále touto smlouvou a závazek objednatele zaplatit za to PŠ cenu sjednanou v této smlouvě.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II. Povinnosti obstaravatele  - PŠ</w:t>
      </w:r>
    </w:p>
    <w:p>
      <w:pPr>
        <w:pStyle w:val="Normal"/>
        <w:ind w:left="-426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staravatel - PŠ se zavazuje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pro objednatele  výuku plavání žáků ve dvou ročnících 1. stupně ZŠ v rámci tělesné výchovy v rozsahu 20 výukových jednotek v jednom ročníku – zpravidla 10 lekcí (  návštěv 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it výuku odborně, kvalifikovanými zaměstnanci a řídit se příslušnými právním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edpisy a předpisy MŠMT ČR, které se vztahují k výuce plavá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V. Povinnosti objednatel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 dodržovat 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dohodu o zabezpečení dozoru a odpovědnosti za žáky při výuce plavání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platné bezpečnostní předpisy pro výuku plavání ZŠ, do podmínky spolupráce této smlouvy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bjednatel se dále zavazuje dodržovat a dbát na pokyny PŠ a jí pověřených osob, týkajících se zejména vstupu do objektu výuky plavání, pokyny využívání šaten a přístupu na bazén, pohybu a chování na bazénu -  před výukou, během výuky a po výuce při odchodu z bazénu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V. Doba plněn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vecká výuka bude realizována v průběhu šk. roku 2017 / 2018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Cena za výuku plavá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Cena za výuku plavání za jednoho žáka </w:t>
      </w:r>
      <w:r>
        <w:rPr>
          <w:b/>
          <w:sz w:val="24"/>
          <w:szCs w:val="24"/>
          <w:u w:val="single"/>
        </w:rPr>
        <w:t>2. a 3. tříd</w:t>
      </w:r>
      <w:r>
        <w:rPr>
          <w:sz w:val="24"/>
          <w:szCs w:val="24"/>
          <w:u w:val="single"/>
        </w:rPr>
        <w:t xml:space="preserve">  povinné plavecké výuky je : 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mé =  mzdové náklady + pomůcky</w:t>
        <w:tab/>
        <w:tab/>
        <w:t xml:space="preserve"> =  </w:t>
      </w:r>
      <w:r>
        <w:rPr>
          <w:b/>
          <w:sz w:val="24"/>
          <w:szCs w:val="24"/>
        </w:rPr>
        <w:t>810 Kč / ž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vozní náklady</w:t>
        <w:tab/>
        <w:tab/>
        <w:tab/>
        <w:tab/>
        <w:tab/>
        <w:t xml:space="preserve"> =  </w:t>
      </w:r>
      <w:r>
        <w:rPr>
          <w:b/>
          <w:sz w:val="24"/>
          <w:szCs w:val="24"/>
        </w:rPr>
        <w:t>480 Kč / žák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na základě fakturace zaplatit obstaravateli za uvedené v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ástku danou výpočtem : p</w:t>
      </w:r>
      <w:r>
        <w:rPr>
          <w:b/>
          <w:sz w:val="24"/>
          <w:szCs w:val="24"/>
        </w:rPr>
        <w:t>očet dětí x 1.290  Kč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VII. Místo plně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vecká výuka bude realizována v bazénu :  </w:t>
      </w:r>
      <w:r>
        <w:rPr>
          <w:b/>
          <w:sz w:val="24"/>
          <w:szCs w:val="24"/>
        </w:rPr>
        <w:t>Nový Jičí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u w:val="single"/>
        </w:rPr>
        <w:t xml:space="preserve">VIII. Další ujednání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Zástupce objednatele souhlasí s tím, aby PŠ zveřejňovala výsledky a výkony plavání žáků p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ly propagace pla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 a účinnost této smlouvy končí uplynutím doby, na kterou je sjednána nebo doh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ch stran. PŠ je oprávněna tuto smlouvu vypovědět s okamžitou účinností v případě, </w:t>
      </w:r>
    </w:p>
    <w:p>
      <w:pPr>
        <w:pStyle w:val="Normal"/>
        <w:rPr/>
      </w:pPr>
      <w:r>
        <w:rPr>
          <w:sz w:val="24"/>
          <w:szCs w:val="24"/>
        </w:rPr>
        <w:t>že objednatel poruší některou povinnost sjednanou v této smlouvě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1 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vní pomoc poskytuje během výuk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azénech provozovaných třetí osobou plavč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 vzniku jakékoliv újmy při výuce plavání dle této smlouvy, je objednatel povin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ádat PŠ o vyjádření a ta je povinna jej poskytnout. Nepožádá-li objednatel PŠ o vyjádř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 se za to, že ke vzniku újmy při výuce plavání nedošlo. Termíny dle platných předpisů.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Obstaravatel –  PŠ  se zavazuje</w:t>
      </w:r>
      <w:r>
        <w:rPr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- zaslat školám v dostatečném předstihu před zahájením plavecké výuky veškeré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třebné informace pro celkovou organizaci výuky plavání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převzít  žáky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kteří se </w:t>
      </w:r>
      <w:r>
        <w:rPr>
          <w:sz w:val="24"/>
          <w:szCs w:val="24"/>
          <w:u w:val="single"/>
        </w:rPr>
        <w:t>fyzicky</w:t>
      </w:r>
      <w:r>
        <w:rPr>
          <w:sz w:val="24"/>
          <w:szCs w:val="24"/>
        </w:rPr>
        <w:t xml:space="preserve"> účastní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vecké výuky</w:t>
      </w:r>
      <w:r>
        <w:rPr>
          <w:bCs/>
          <w:sz w:val="24"/>
          <w:szCs w:val="24"/>
        </w:rPr>
        <w:t xml:space="preserve"> formou nástupu  v  prostoru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 </w:t>
      </w:r>
      <w:r>
        <w:rPr>
          <w:bCs/>
          <w:sz w:val="24"/>
          <w:szCs w:val="24"/>
        </w:rPr>
        <w:t>určeném na bazénu k</w:t>
      </w:r>
      <w:r>
        <w:rPr>
          <w:sz w:val="24"/>
          <w:szCs w:val="24"/>
        </w:rPr>
        <w:t>onkrétně vzájemným pozdravem:  "</w:t>
      </w:r>
      <w:r>
        <w:rPr>
          <w:bCs/>
          <w:sz w:val="24"/>
          <w:szCs w:val="24"/>
          <w:u w:val="single"/>
        </w:rPr>
        <w:t>Dnešní hodině plavání nazdar – Zdar "</w:t>
      </w:r>
      <w:r>
        <w:rPr>
          <w:bCs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- po ukončení plavecké výuky </w:t>
      </w:r>
      <w:r>
        <w:rPr>
          <w:sz w:val="24"/>
          <w:szCs w:val="24"/>
          <w:u w:val="single"/>
        </w:rPr>
        <w:t>předat</w:t>
      </w:r>
      <w:r>
        <w:rPr>
          <w:sz w:val="24"/>
          <w:szCs w:val="24"/>
        </w:rPr>
        <w:t xml:space="preserve">  žáky pověřeným zástupcům objednavatele formou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ástupu </w:t>
      </w:r>
      <w:r>
        <w:rPr>
          <w:bCs/>
          <w:sz w:val="24"/>
          <w:szCs w:val="24"/>
        </w:rPr>
        <w:t xml:space="preserve"> v  prostoru  určeném na bazénu, </w:t>
      </w:r>
      <w:r>
        <w:rPr>
          <w:sz w:val="24"/>
          <w:szCs w:val="24"/>
        </w:rPr>
        <w:t xml:space="preserve"> konkrétně povelem </w:t>
      </w:r>
      <w:r>
        <w:rPr>
          <w:sz w:val="24"/>
          <w:szCs w:val="24"/>
          <w:u w:val="single"/>
        </w:rPr>
        <w:t>„Rozchod „</w:t>
      </w:r>
      <w:r>
        <w:rPr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- předat škole po ukončení poslední lekce kopie docházkových listů se záznamy o  průběhu výuky  plavání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atel  se zavazuj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jistit ve stanovenou dobu předání žáků učitelům PŠ a v případě pozdního příchodu žáka  na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veckou výuku zajistit osobní předání tohoto žáka konkrétnímu učiteli P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- předat vedení PŠ potvrzené seznamy žáků (docházkové listy ) jednotlivých tříd před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hájením první výukové jednotky, do kterých zaznačí aktuální docházku žáků před začátke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aždé lekce. V těchto seznamech budou označeni žáci, kteří vyžadují zvláštní péči a u žáků,  kteří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yžadují individuální dozor při plavecké výuce objednatel zajistí tento doprovod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terý se řídí  po celou dobu plavecké výuky pokyny zaměstnanců P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jistit, aby se pověřený doprovod objednatele zdržoval po celou dobu výuky v prostoru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zénu, na kterém  výuka plavání probíhá s výjimkou uvedenou v bodě - 4) tohoto ustanovení,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vzít pověřeným doprovodem žáky, kteří  musí mimořádně opustit své družstvo v průběhu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uky plavání  a doprovodit je zpět do družstva,  ( po celou dobu,  kdy tito žáci jsou mimo své družstvo zodpovídá za jejich bezpečnost pověřený doprovod který si žáky z družstva vyzvedl 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-zajistit seznámení všech osob pověřených doprovodem žáků na výuku plavání s touto dohodou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uvedené zajištění organizace a bezpečnosti výuky plavání je v souladu  s platným</w:t>
      </w:r>
    </w:p>
    <w:p>
      <w:pPr>
        <w:pStyle w:val="Normal"/>
        <w:rPr/>
      </w:pPr>
      <w:r>
        <w:rPr>
          <w:sz w:val="24"/>
          <w:szCs w:val="24"/>
        </w:rPr>
        <w:t xml:space="preserve">    „ </w:t>
      </w:r>
      <w:r>
        <w:rPr>
          <w:sz w:val="24"/>
          <w:szCs w:val="24"/>
        </w:rPr>
        <w:t>Provozním řádem pro vnitřní bazén – Nový Jičín „.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X. . Závěrečná ustanovení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Součástí této smlouvy  jsou přílohy:</w:t>
      </w:r>
      <w:r>
        <w:rPr>
          <w:bCs/>
          <w:sz w:val="24"/>
          <w:szCs w:val="24"/>
        </w:rPr>
        <w:t xml:space="preserve"> "Pozvánka na výuku plavání" a "Docházkový list „ -  plavecké výuky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Před zahájením výuky plavání je nezbytné odevzdat vedení  PŠ  jeden výtisk této potvrzené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a sebe ve smyslu § 1765 zákona č. 89 / 2012 Sb., občanský zákoník přebírá změ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ol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touto smlouvou výslovně neupravené se řídí českým práv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ádem, zejména příslušnými ustanoveními zákona č. 89 / 2012 Sb., občanský zákoník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vyhotoveních, z nichž po jednom obdrží každá ze stran.</w:t>
      </w:r>
    </w:p>
    <w:p>
      <w:pPr>
        <w:pStyle w:val="Normal"/>
        <w:jc w:val="both"/>
        <w:rPr/>
      </w:pPr>
      <w:r>
        <w:rPr>
          <w:sz w:val="24"/>
          <w:szCs w:val="24"/>
        </w:rPr>
        <w:t>Všichni účastníci této smlouvy prohlašují, že jsou svéprávní, že tato smlouva je projevem jejich svobodné a vážné vůle, pokládají ji za srozumitelnou a určitou a na znamení souhlasu s jejím obsahem připojují své podpisy.</w:t>
      </w:r>
    </w:p>
    <w:p>
      <w:pPr>
        <w:pStyle w:val="Normal"/>
        <w:jc w:val="both"/>
        <w:rPr/>
      </w:pPr>
      <w:r>
        <w:rPr>
          <w:sz w:val="24"/>
          <w:szCs w:val="24"/>
        </w:rPr>
        <w:t>Tato smlouva může být měněna pouze dohodou smluvních stran, na základě písemných, oběma stranami podepsaných dodatk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 Novém Jičíně - dne : 10.11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    objednatele                                                                  za  obstar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 2 -</w:t>
      </w:r>
    </w:p>
    <w:sectPr>
      <w:type w:val="nextPage"/>
      <w:pgSz w:w="11906" w:h="16838"/>
      <w:pgMar w:left="567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sz w:val="2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0:00Z</dcterms:created>
  <dc:creator>Josef Nekl</dc:creator>
  <dc:description/>
  <cp:keywords/>
  <dc:language>en-US</dc:language>
  <cp:lastModifiedBy>Veselková Libuše</cp:lastModifiedBy>
  <cp:lastPrinted>2017-10-17T11:06:00Z</cp:lastPrinted>
  <dcterms:modified xsi:type="dcterms:W3CDTF">2017-11-16T09:50:00Z</dcterms:modified>
  <cp:revision>2</cp:revision>
  <dc:subject/>
  <dc:title>SMLOUVA</dc:title>
</cp:coreProperties>
</file>