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77  ze dne  13.11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VATRONIC, s.r.o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 potoka 1307/1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701 Šumperk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62302701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Č: CZ6230270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66"/>
        <w:gridCol w:w="709"/>
        <w:gridCol w:w="1272"/>
      </w:tblGrid>
      <w:tr>
        <w:trPr>
          <w:trHeight w:val="7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: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</w:t>
            </w:r>
            <w:r>
              <w:rPr/>
              <w:t>žákovskou výškově nastavitelnou židli pomocí nářadí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ednomístnou lavici s košíkem výškově nastavitelnou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rPr/>
            </w:pPr>
            <w:r>
              <w:rPr/>
              <w:t>katedru s boxem a zámkem, velikost 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stěnnou tabuli bílou pro popis fixem 150x100cm, odkládací polička, montážní sada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še v dekoru buk, kovové prvky v barvě zelené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, splatnost 14 dní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.104,18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1.2017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3.1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9:00Z</dcterms:created>
  <dc:creator>Vychovny ustav</dc:creator>
  <dc:description/>
  <dc:language>en-US</dc:language>
  <cp:lastModifiedBy>Major</cp:lastModifiedBy>
  <cp:lastPrinted>2016-02-12T08:43:00Z</cp:lastPrinted>
  <dcterms:modified xsi:type="dcterms:W3CDTF">2017-11-22T07:29:00Z</dcterms:modified>
  <cp:revision>2</cp:revision>
  <dc:subject/>
  <dc:title/>
</cp:coreProperties>
</file>