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75 ze dne 31.10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R CZ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ocná 1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ava - Zábřeh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.: 603 418 24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j.kantos@ador.cz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25292331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62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výrobu a dodání 6 ks vnitřních dveří s okýnkem, se speciálním zasklením, v provedení dub H3389, dle Vámi zaslané cenové nabídky N-722045/2017.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ontáž 3 týden v lednu 2018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3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>31.10.2017</w:t>
      </w:r>
      <w:r>
        <w:rPr>
          <w:sz w:val="22"/>
          <w:szCs w:val="22"/>
        </w:rPr>
        <w:t xml:space="preserve">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31.10.2017  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Vychovny ustav</dc:creator>
  <dc:description/>
  <dc:language>en-US</dc:language>
  <cp:lastModifiedBy>Major</cp:lastModifiedBy>
  <cp:lastPrinted>2017-11-15T12:50:00Z</cp:lastPrinted>
  <dcterms:modified xsi:type="dcterms:W3CDTF">2017-11-15T11:50:00Z</dcterms:modified>
  <cp:revision>2</cp:revision>
  <dc:subject/>
  <dc:title/>
</cp:coreProperties>
</file>