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  <w:tab w:val="center" w:pos="45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Calibri" w:ascii="Calibri" w:hAnsi="Calibri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-567" w:right="-284" w:firstLine="141"/>
        <w:rPr>
          <w:rFonts w:ascii="Calibri" w:hAnsi="Calibri" w:cs="Calibri"/>
          <w:b/>
          <w:b/>
          <w:i/>
          <w:i/>
          <w:caps/>
          <w:color w:val="808080"/>
          <w:spacing w:val="60"/>
          <w:position w:val="-6"/>
          <w:sz w:val="12"/>
          <w:szCs w:val="28"/>
        </w:rPr>
      </w:pPr>
      <w:r>
        <w:rPr>
          <w:rFonts w:cs="Calibri" w:ascii="Calibri" w:hAnsi="Calibri"/>
          <w:b/>
          <w:i/>
          <w:caps/>
          <w:color w:val="808080"/>
          <w:spacing w:val="60"/>
          <w:position w:val="-6"/>
          <w:sz w:val="12"/>
          <w:szCs w:val="28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 U P N Í    S M L O U V A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á podle § 409 zákona č. 513/1991 Sb., obchodní zákoník, v platném znění, mez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ní škola Humpolec, Hradská 894, okres Pelhřimov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b/>
        </w:rPr>
        <w:t xml:space="preserve">Sídlo: </w:t>
      </w:r>
      <w:r>
        <w:rPr>
          <w:rFonts w:cs="Calibri" w:ascii="Calibri" w:hAnsi="Calibri"/>
        </w:rPr>
        <w:t>Hradská 894, 396 01 Humpolec</w:t>
      </w:r>
    </w:p>
    <w:p>
      <w:pPr>
        <w:pStyle w:val="Normal"/>
        <w:spacing w:before="120" w:after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-E-V Pardubice, s.r.o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ídlo: </w:t>
      </w:r>
      <w:r>
        <w:rPr>
          <w:rFonts w:cs="Calibri" w:ascii="Calibri" w:hAnsi="Calibri"/>
          <w:sz w:val="18"/>
          <w:szCs w:val="18"/>
        </w:rPr>
        <w:t>Fáblovka 404, 533 52 Pardubice – Staré Hradiště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b/>
          <w:sz w:val="18"/>
          <w:szCs w:val="18"/>
        </w:rPr>
        <w:t>Prodávající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T-E-V Pardubice, s.r.o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e sídlem: Fáblovka 404, 533 52 Pardubice – Staré Hradiště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>zastoupený Ing. Luďkem Heinzem, jednatelem společnosti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>tel.: 777 633 707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>e-mail: obchod@tev.cz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>č. ú.: 4200219013/6800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>IČ: 28785878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DIČ: CZ28785878 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ab/>
        <w:t>(dále jen prodávající)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9"/>
          <w:tab w:val="left" w:pos="1985" w:leader="none"/>
        </w:tabs>
        <w:ind w:firstLine="56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Kupující:</w:t>
        <w:tab/>
      </w:r>
      <w:r>
        <w:rPr>
          <w:rFonts w:cs="Calibri" w:ascii="Calibri" w:hAnsi="Calibri"/>
        </w:rPr>
        <w:t>Základní škola Humpolec, Hradská 894, okres Pelhřimov</w:t>
      </w:r>
      <w:r>
        <w:rPr>
          <w:rFonts w:cs="Calibri" w:ascii="Calibri" w:hAnsi="Calibri"/>
          <w:highlight w:val="yellow"/>
        </w:rPr>
        <w:br/>
      </w:r>
      <w:r>
        <w:rPr>
          <w:rFonts w:cs="Calibri" w:ascii="Calibri" w:hAnsi="Calibri"/>
          <w:b w:val="false"/>
        </w:rPr>
        <w:t xml:space="preserve"> </w:t>
        <w:tab/>
        <w:t>se sídlem: Hradská 894, 396 01 Humpolec</w:t>
      </w:r>
    </w:p>
    <w:p>
      <w:pPr>
        <w:pStyle w:val="Heading1"/>
        <w:tabs>
          <w:tab w:val="clear" w:pos="709"/>
          <w:tab w:val="left" w:pos="1985" w:leader="none"/>
        </w:tabs>
        <w:ind w:firstLine="56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zastoupený Mgr. Vlastimilem Fialou, ředitelem školy</w:t>
      </w:r>
    </w:p>
    <w:p>
      <w:pPr>
        <w:pStyle w:val="Normal"/>
        <w:tabs>
          <w:tab w:val="clear" w:pos="709"/>
          <w:tab w:val="left" w:pos="1985" w:leader="none"/>
        </w:tabs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tel.: 565 532 204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e-mail: reditel@zshradska.cz</w:t>
      </w:r>
    </w:p>
    <w:p>
      <w:pPr>
        <w:pStyle w:val="Normal"/>
        <w:tabs>
          <w:tab w:val="clear" w:pos="709"/>
          <w:tab w:val="left" w:pos="1985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Č: 70504547</w:t>
      </w:r>
    </w:p>
    <w:p>
      <w:pPr>
        <w:pStyle w:val="Heading1"/>
        <w:tabs>
          <w:tab w:val="clear" w:pos="709"/>
          <w:tab w:val="left" w:pos="1985" w:leader="none"/>
        </w:tabs>
        <w:ind w:firstLine="567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</w:rPr>
        <w:t>(dále jen kupující)</w:t>
        <w:tab/>
        <w:tab/>
        <w:tab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Článek I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ředmět  smlouvy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edmětem smlouvy je dodávka služeb v rozsahu dle článku III, odst. 1 této smlouvy, v rámci projektu „ZŠ Humpolec Hradská - šablony“, reg.č. CZ.02.3.68/0.0/0.0/16_022/000355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dávající se zavazuje kupujícímu dodat služby podle této smlouvy a podle případných dodatků této smlouvy, ve smluvených termínech, ve smluveném rozsahu, kvalitě a ceně a předat doklady, které se k těmto službám vztahuj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rodávající se zavazuje řídit se v případě publicity zakázky pravidly publicity projektů financovaných z programu OP VVV a pravidly vizuální identity dle příručky pro příjemce finanční podpory projektů OP VVV na všech dokumentech souvisejících s projekte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Kupující se zavazuje služby ve smluvených termínech realizovat a zaplatit kupní cenu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ávající se zavazuje dodat služby dle následujícího harmonogramu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jpozději do 30. 11. 2017 – 16hodinové akreditované školení čtenářské gramotnosti (ActivUčitel – Čtenářská gramotnost – Dovednost pro život) pro 31 účastníků v ceně 114.762,– vč. DP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em plnění pro dodávku zboží a služeb je Základní škola Havlíčkův Brod, Konečná 188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</w:tabs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opravu lektora zajistí prodávající vlastními dopravními prostředky. Cena za dopravu je zahrnuta v ceně zakázky.</w:t>
      </w:r>
    </w:p>
    <w:p>
      <w:pPr>
        <w:pStyle w:val="Normal"/>
        <w:tabs>
          <w:tab w:val="clear" w:pos="709"/>
          <w:tab w:val="left" w:pos="63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celkem: </w:t>
      </w:r>
      <w:r>
        <w:rPr>
          <w:rFonts w:cs="Calibri" w:ascii="Calibri" w:hAnsi="Calibri"/>
          <w:b/>
          <w:sz w:val="18"/>
          <w:szCs w:val="18"/>
        </w:rPr>
        <w:t>114.762,–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slovy stočtrnácttisícsedmsetšedesátdvě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runy české) včetně DPH 21 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u z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latba dohodnuté ceny za dodané služby bude zaplacena na základě vystavené faktury splatné do dvou týdnů po jejím doručení. Prodávající má nárok vystavit fakturu vždy ke dni vystavení závěrečných osvědčení o absolvování vzdělávacího programu za jednotlivé kursy, které jsou součástí školícího programu. Provedení fakturovaných služeb prodávající potvrdí originály prezenčních listin z jednotlivých školících akcí, kde bude uveden jmenný seznam všech účastníků školení a lektorů, tito potvrdí svou účast vlastnoručním podpis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i nedodržení termínu plnění ze strany prodávajícího zaplatí prodávající smluvní pokutu ve výši 0,1 % z ceny nedodaných služeb za každý započatý den prodl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luvní strany se dohodly tak, že v případě, že zboží nebude dodáno v termínech dle čl. III, odst. 1, je kupující oprávněn od této smlouvy odstoupit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Článek VI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 Humpolci dne 27. 8. 201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ávající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ující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8485" cy="695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425" r="-8" b="11337"/>
                  <a:stretch>
                    <a:fillRect/>
                  </a:stretch>
                </pic:blipFill>
                <pic:spPr bwMode="auto">
                  <a:xfrm>
                    <a:off x="0" y="0"/>
                    <a:ext cx="43884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Datalabel">
    <w:name w:val="datalabe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texttabulky">
    <w:name w:val="Normální text tabulk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Cs w:val="24"/>
      <w:lang w:val="cs-CZ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0:00Z</dcterms:created>
  <dc:creator>Valued Acer Customer</dc:creator>
  <dc:description/>
  <cp:keywords/>
  <dc:language>en-US</dc:language>
  <cp:lastModifiedBy>Caddy</cp:lastModifiedBy>
  <cp:lastPrinted>2010-11-28T15:14:00Z</cp:lastPrinted>
  <dcterms:modified xsi:type="dcterms:W3CDTF">2017-11-21T16:38:00Z</dcterms:modified>
  <cp:revision>4</cp:revision>
  <dc:subject/>
  <dc:title/>
</cp:coreProperties>
</file>