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Cs w:val="40"/>
        </w:rPr>
      </w:pPr>
      <w:r>
        <w:rPr>
          <w:rFonts w:cs="Arial" w:ascii="Arial" w:hAnsi="Arial"/>
          <w:sz w:val="40"/>
          <w:szCs w:val="40"/>
        </w:rPr>
        <w:t>Kupní smlouva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základních podmínkách prodeje zboží podle § 2079 a násl. zákona č. 89/2012 Sb., Občanského zákoníku, uzavřená mez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odávajícím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8"/>
        </w:rPr>
        <w:tab/>
        <w:t>MODIOS    spol. s r.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Nádražní 326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66442 Modřic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>Bankovní spojení: Sberbank - pobočka Brn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číslo účtu: 4200402096/6800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      IČO: 4698396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        DIČ: CZ4698396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astoupena:</w:t>
      </w:r>
      <w:r>
        <w:rPr>
          <w:rFonts w:cs="Arial" w:ascii="Arial" w:hAnsi="Arial"/>
          <w:sz w:val="28"/>
        </w:rPr>
        <w:t xml:space="preserve">  JUDr. Drahomíra Vymislická, jednat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et je vedený u Finančního úřadu Brno – venkov, se sídlem Příkop 8, Brno 602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psán v obchodním rejstříku, vedeném krajským (městským) soudem v Brně oddíl C vložka 8336</w:t>
      </w: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upujícím</w:t>
      </w:r>
      <w:r>
        <w:rPr>
          <w:rFonts w:cs="Arial" w:ascii="Arial" w:hAnsi="Arial"/>
          <w:b/>
          <w:sz w:val="24"/>
          <w:szCs w:val="24"/>
        </w:rPr>
        <w:t>:</w:t>
        <w:tab/>
      </w:r>
      <w:r>
        <w:rPr>
          <w:rFonts w:cs="Arial" w:ascii="Arial" w:hAnsi="Arial"/>
          <w:sz w:val="28"/>
        </w:rPr>
        <w:t xml:space="preserve">      Domov pro seniory Věstonická, příspěvková organizace               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Věstonická 4304/1, 628 00 Brno – Vinohrady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Č: 708 87 292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>Obchodní rejstřík: Krajský soud Brno, spis Pr 27</w:t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Bankovní spojení: </w:t>
      </w:r>
      <w:r>
        <w:rPr>
          <w:rFonts w:cs="Arial" w:ascii="Arial" w:hAnsi="Arial"/>
          <w:sz w:val="28"/>
          <w:szCs w:val="28"/>
          <w:lang w:eastAsia="cs-CZ"/>
        </w:rPr>
        <w:t>KB, č.ú.: 27 - 7203240217/0100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Zastoupený</w:t>
      </w:r>
      <w:r>
        <w:rPr>
          <w:rFonts w:cs="Arial" w:ascii="Arial" w:hAnsi="Arial"/>
          <w:sz w:val="28"/>
        </w:rPr>
        <w:t xml:space="preserve">: </w:t>
        <w:tab/>
        <w:t xml:space="preserve">Ing. Rudolfem Nytlem, ředitelem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smlouvy jsou dodávky potravin a úprava základních podmínek, za kterých bude prodávajícím dodáváno zboží kupujícímu, jakož i práva a povinnosti obou smluvních stran vyplývající z těchto vztahů.</w:t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ávající dodává a fakturuje objednané zboží za prodejní ceny platné v den dodání zboží. Uvedená cena představuje smluvní cenu. Dohody o změně cen musí být prováděny písemně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řeprava zboží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oží bude kupujícímu dodáváno na prodejnu vozidlem prodávajícího. Přepravu zboží hradí prodávající. Kupující je povinen zajistit, aby místo dodání odpovídalo podmínkám stanoveným příslušnými předpisy o BOZP a vyhovovalo i dopravním předpisům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áva z vadného plnění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Reklamace se řídí příslušnými ustanoveními občanského zákoníku a jsou zásadně prováděny písemně. Vady zjevné se reklamují při převzetí zboží, nejpozději do 7 dnů ode dne převzetí zboží kupujícím, u zboží s krátkou dobou spotřeby nejpozději do konce životnosti výrobku. Údaje o zjištěných vadách potvrzené řidičem vozidla, kterým bylo zboží dodáno, budou obě strany považovat za závazné a prokázané. Kupující nemá práva z vadného plnění, jedná-li se o vadu, kterou musel s vynaložením obvyklé pozornosti poznat již při uzavření smlouvy. Dodá-li prodávající větší množství věcí, než bylo ujednáno, je kupní smlouva uzavřena i na přebytečné množství, ledaže je kupující bez zbytečného odkladu odmítl. Vadou věci není dodání menšího množství zboží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12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akturace – platební podmínk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Narrow" w:cs="Arial" w:ascii="Arial" w:hAnsi="Arial"/>
          <w:sz w:val="24"/>
          <w:szCs w:val="24"/>
        </w:rPr>
        <w:tab/>
        <w:t>P</w:t>
      </w:r>
      <w:r>
        <w:rPr>
          <w:rFonts w:cs="Arial" w:ascii="Arial" w:hAnsi="Arial"/>
          <w:sz w:val="24"/>
          <w:szCs w:val="24"/>
        </w:rPr>
        <w:t>odkladem pro placení sjednané ceny předmětu smlouvy je dodací list, který je prodávající oprávněn předložit kupujícímu a kupující povinen potvrdit svým označením a podpisem současně s převzetím zboží. Faktura, obsahující veškeré údaje stanovené zákonem, bude odeslána na adresu kupujícího. Podkladem pro fakturaci je potvrzený dodací list kupujícím. Lhůta splatnosti činí u faktury 21 dnů od data zdanitelného plnění, pokud není dohodnuto jinak. Nebude-li mít faktura některou z předepsaných náležitostí, nebo bude doručena jinam než na adresu kupujícího uvedenou v záhlaví této smlouvy, doba její splatnosti nezačne běžet dříve, než dojde k odstranění takových vad.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right="0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stoupení od smlouv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se uzavírá na dobu určitou od 1. 1. do 31. 12. 2017 s platností od data jejího podpisu smluvními stranami. Účinnosti smlouva nabývá dnem zveřejnění v registru smluv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ávající může od smlouvy odstoupit v případě, že kupující i přes upozornění prodávajícího nesplní některou ze smluvních podmínek. Smlouva zaniká ve lhůtě do 30 dnů od data zjištění porušení některé z výše uvedených smluvních podmínek.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Smluvní strany berou na vědomí povinnost publikovat smlouvu v registru smluv, a to v souladu se zákonem č. 340/2015 Sb., „O zvláštních podmínkách účinnosti některých smluv, uveřejňování těchto smluv a o registru smluv (zákon o registru smluv)“.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Smluvní strany se zavazují označit veškeré informace, které splňují náležitosti jejich obchodního tajemství a také nedovolit, aby tyto informace byly součástí elektronického obrazu textového obsahu smlouvy. 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240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změny a doplňky k této smlouvě mohou být prováděny jen písemnou form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a a povinnosti účastníků touto smlouvou výslovně neupravené se řídí příslušnými ustanoveními zákona č. 89/2012 Sb., občanský zákoní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je vyhotovena ve 2 výtiscích, z nichž jeden obdrží kupující a jeden prodávajíc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Brně dne 7. 12.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  <w:tab/>
        <w:tab/>
        <w:tab/>
        <w:t>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za prodávajícího </w:t>
        <w:tab/>
        <w:tab/>
        <w:tab/>
        <w:tab/>
        <w:tab/>
        <w:t xml:space="preserve">          za kupujícího 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" w:right="0" w:firstLine="708"/>
      <w:jc w:val="center"/>
      <w:outlineLvl w:val="2"/>
    </w:pPr>
    <w:rPr>
      <w:rFonts w:ascii="Arial Narrow" w:hAnsi="Arial Narrow" w:cs="Arial Narrow"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Segoe UI" w:hAnsi="Segoe UI" w:cs="Mangal;Cambria"/>
      <w:sz w:val="18"/>
      <w:szCs w:val="16"/>
      <w:lang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 Narrow" w:hAnsi="Arial Narrow" w:cs="Arial Narrow"/>
      <w:sz w:val="28"/>
    </w:rPr>
  </w:style>
  <w:style w:type="paragraph" w:styleId="Zkladntextodsazen21">
    <w:name w:val="Základní text odsazený 21"/>
    <w:basedOn w:val="Normal"/>
    <w:qFormat/>
    <w:pPr>
      <w:ind w:left="12" w:right="0" w:firstLine="708"/>
      <w:jc w:val="both"/>
    </w:pPr>
    <w:rPr>
      <w:rFonts w:ascii="Arial Narrow" w:hAnsi="Arial Narrow" w:cs="Arial Narrow"/>
      <w:sz w:val="28"/>
    </w:rPr>
  </w:style>
  <w:style w:type="paragraph" w:styleId="Textbubliny">
    <w:name w:val="Text bubliny"/>
    <w:basedOn w:val="Normal"/>
    <w:qFormat/>
    <w:pPr/>
    <w:rPr>
      <w:rFonts w:ascii="Segoe UI" w:hAnsi="Segoe UI" w:cs="Mangal;Cambria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12:00Z</dcterms:created>
  <dc:creator>Uzel</dc:creator>
  <dc:description/>
  <cp:keywords/>
  <dc:language>en-US</dc:language>
  <cp:lastModifiedBy>Jánský Josef</cp:lastModifiedBy>
  <cp:lastPrinted>2016-12-08T07:07:00Z</cp:lastPrinted>
  <dcterms:modified xsi:type="dcterms:W3CDTF">2016-12-08T07:21:00Z</dcterms:modified>
  <cp:revision>5</cp:revision>
  <dc:subject/>
  <dc:title>S M L O U V A</dc:title>
</cp:coreProperties>
</file>