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řely smluvní stran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  <w:t>Statutární město Plzeň, Městský obvod Plzeň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0007537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ady Pětatřicátníků 7,9, Plzeň, PSČ 305 8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astoupena </w:t>
      </w:r>
      <w:r>
        <w:rPr>
          <w:rFonts w:cs="Calibri,Bold" w:ascii="Calibri" w:hAnsi="Calibri"/>
          <w:b/>
          <w:bCs/>
          <w:sz w:val="22"/>
          <w:szCs w:val="22"/>
        </w:rPr>
        <w:t>Radislavem Neubauerem</w:t>
      </w:r>
      <w:r>
        <w:rPr>
          <w:rFonts w:cs="Calibri" w:ascii="Calibri" w:hAnsi="Calibri"/>
          <w:sz w:val="22"/>
          <w:szCs w:val="22"/>
        </w:rPr>
        <w:t>, starostou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,Bold" w:ascii="Calibri" w:hAnsi="Calibri"/>
          <w:b/>
          <w:bCs/>
          <w:sz w:val="22"/>
          <w:szCs w:val="22"/>
        </w:rPr>
        <w:t>Objedna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2"/>
          <w:szCs w:val="22"/>
        </w:rPr>
        <w:t>Zdeněk Němec – BitEST</w:t>
      </w:r>
    </w:p>
    <w:p>
      <w:pPr>
        <w:pStyle w:val="Normal"/>
        <w:autoSpaceDE w:val="false"/>
        <w:rPr>
          <w:rFonts w:ascii="Calibri" w:hAnsi="Calibri" w:cs="Calibri,Bold"/>
          <w:bCs/>
          <w:sz w:val="22"/>
          <w:szCs w:val="22"/>
        </w:rPr>
      </w:pPr>
      <w:r>
        <w:rPr>
          <w:rFonts w:cs="Calibri,Bold" w:ascii="Calibri" w:hAnsi="Calibri"/>
          <w:bCs/>
          <w:sz w:val="22"/>
          <w:szCs w:val="22"/>
        </w:rPr>
        <w:t>IČ 16536673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Cs/>
          <w:sz w:val="22"/>
          <w:szCs w:val="22"/>
        </w:rPr>
        <w:t>Se sídlem XXXXXXXXXXX, Kutná Hora, PSČ 284 01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Cs/>
          <w:sz w:val="22"/>
          <w:szCs w:val="22"/>
        </w:rPr>
        <w:t>zastoupena Zdeňkem Němce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,Bold" w:ascii="Calibri" w:hAnsi="Calibri"/>
          <w:b/>
          <w:bCs/>
          <w:sz w:val="22"/>
          <w:szCs w:val="22"/>
        </w:rPr>
        <w:t>Zhotovitel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</w:t>
      </w:r>
    </w:p>
    <w:p>
      <w:pPr>
        <w:pStyle w:val="TextBody"/>
        <w:ind w:right="-142" w:hanging="0"/>
        <w:rPr>
          <w:rFonts w:ascii="Calibri" w:hAnsi="Calibri" w:cs="Calibri,Bold"/>
          <w:b/>
          <w:b/>
          <w:bCs/>
          <w:sz w:val="36"/>
          <w:szCs w:val="36"/>
        </w:rPr>
      </w:pPr>
      <w:r>
        <w:rPr>
          <w:rFonts w:cs="Calibri,Bold" w:ascii="Calibri" w:hAnsi="Calibri"/>
          <w:b/>
          <w:bCs/>
          <w:sz w:val="36"/>
          <w:szCs w:val="36"/>
        </w:rPr>
      </w:r>
    </w:p>
    <w:p>
      <w:pPr>
        <w:pStyle w:val="TextBody"/>
        <w:ind w:right="-14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Calibri,Bold" w:ascii="Calibri" w:hAnsi="Calibri"/>
          <w:b/>
          <w:bCs/>
          <w:sz w:val="36"/>
          <w:szCs w:val="36"/>
        </w:rPr>
        <w:t>SMLOUVU O DÍLO</w:t>
      </w:r>
    </w:p>
    <w:p>
      <w:pPr>
        <w:pStyle w:val="TextBody"/>
        <w:ind w:right="-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ind w:right="-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I. Předmět smlouvy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Předmětem smlouvy jsou služby, přímo navazující na kamerový systém objednatele HER CPS, při jednáních Zastupitelstva městského obvodu Plzeň 3 – zajištění video streamingu, a to v rozsahu: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ištění on-line vysílání (video streamingu) jednání Zastupitelstva městského obvodu Plzeň 3 v prostředí internetové sítě, po dobu 48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utí prostoru na internetovém serveru pro archiv posledního jednání Zastupitelstva městského obvodu Plzeň 3, po dobu 48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utí prostoru na internetovém serveru pro případný archiv dalších jednání, po dobu 48 měsíců (mimořádné platby)</w:t>
      </w:r>
    </w:p>
    <w:p>
      <w:pPr>
        <w:pStyle w:val="Normal"/>
        <w:tabs>
          <w:tab w:val="clear" w:pos="708"/>
          <w:tab w:val="left" w:pos="2535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I. Termíny plnění </w:t>
      </w:r>
    </w:p>
    <w:p>
      <w:pPr>
        <w:pStyle w:val="TextBodyIndent"/>
        <w:overflowPunct w:val="true"/>
        <w:autoSpaceDE w:val="true"/>
        <w:spacing w:before="0" w:after="0"/>
        <w:ind w:left="0" w:firstLine="794"/>
        <w:jc w:val="both"/>
        <w:textAlignment w:val="auto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íny plnění této smlouvy o dílo jsou podřízeny termínům jednání Zastupitelstva městského obvodu Plzeň 3.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 Cena díla a financování</w:t>
      </w:r>
    </w:p>
    <w:p>
      <w:pPr>
        <w:pStyle w:val="TextBody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cena díla – zajištění video streamingu při jednáních Zastupitelstva městského obvodu               Plzeň 3, po dobu 48 měsíců, </w:t>
      </w:r>
      <w:r>
        <w:rPr>
          <w:rFonts w:cs="Calibri" w:ascii="Calibri" w:hAnsi="Calibri"/>
          <w:sz w:val="22"/>
          <w:szCs w:val="22"/>
        </w:rPr>
        <w:t>kalkulováno s 5-ti řádnými termíny jednání,</w:t>
      </w:r>
      <w:r>
        <w:rPr>
          <w:rFonts w:cs="Arial" w:ascii="Calibri" w:hAnsi="Calibri"/>
          <w:sz w:val="22"/>
          <w:szCs w:val="22"/>
        </w:rPr>
        <w:t xml:space="preserve"> za celé období činí:    220 800,- Kč bez DPH, slovy: dvě stě dvacet tisíc osm set korun bez DPH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částka bude hrazena na základě faktur (daňových dokladů), vystavených zhotovitelem, se splatností 21 dní od doručení objednateli.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měsíčním intervalu zasílání faktur (daňových dokladů)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íční poplatek činí 4 600,- Kč bez DPH, slovy: čtyři tisíce šest set korun bez DPH.</w:t>
      </w:r>
    </w:p>
    <w:p>
      <w:pPr>
        <w:pStyle w:val="TextBody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se smluvní strany dohodly na těchto mimořádných platbách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konání mimořádného jednání Zastupitelstva městského obvodu Plzeň 3,                         bude za tuto událost účtována částka 3 400,- Kč bez DPH, slovy: tři tisíce čtyři sta korun                   bez DPH.</w:t>
      </w:r>
    </w:p>
    <w:p>
      <w:pPr>
        <w:pStyle w:val="Normal"/>
        <w:numPr>
          <w:ilvl w:val="0"/>
          <w:numId w:val="1"/>
        </w:numPr>
        <w:ind w:left="1428" w:hanging="1002"/>
        <w:jc w:val="both"/>
        <w:rPr/>
      </w:pPr>
      <w:r>
        <w:rPr>
          <w:rFonts w:cs="Calibri" w:ascii="Calibri" w:hAnsi="Calibri"/>
          <w:sz w:val="22"/>
          <w:szCs w:val="22"/>
        </w:rPr>
        <w:t>archivační poplatky - archiv více než posledního jednání ZMO:</w:t>
      </w:r>
    </w:p>
    <w:p>
      <w:pPr>
        <w:pStyle w:val="Normal"/>
        <w:ind w:left="709" w:hanging="1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0,1GB -     9,99GB –    199,- Kč bez DPH / měsíc</w:t>
      </w:r>
    </w:p>
    <w:p>
      <w:pPr>
        <w:pStyle w:val="Normal"/>
        <w:ind w:left="709" w:hanging="1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10 GB -   49,99GB –    749,- Kč bez DPH / měsíc</w:t>
      </w:r>
    </w:p>
    <w:p>
      <w:pPr>
        <w:pStyle w:val="Normal"/>
        <w:ind w:left="709" w:hanging="1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50 GB -   99,99GB – 1 499,- Kč bez DPH / měsíc</w:t>
      </w:r>
    </w:p>
    <w:p>
      <w:pPr>
        <w:pStyle w:val="Normal"/>
        <w:ind w:left="709" w:hanging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 GB - 200,00GB – 2 445,- Kč bez DPH / měsíc</w:t>
      </w:r>
    </w:p>
    <w:p>
      <w:pPr>
        <w:pStyle w:val="TextBody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imořádné platby budou vždy účtovány na společné faktuře (daňovém dokladu) s pravidelným měsíčním poplatkem, </w:t>
      </w:r>
      <w:r>
        <w:rPr>
          <w:rFonts w:cs="Arial" w:ascii="Calibri" w:hAnsi="Calibri"/>
          <w:sz w:val="22"/>
          <w:szCs w:val="22"/>
        </w:rPr>
        <w:t>se splatností 21 dnů od doručení objednateli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Faktura (daňový doklad) bude vystaven v souladu se zákonem č. 235/2004 Sb. v platném znění a bude obsahovat tyto náležitosti:</w:t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značení zhotovitele a objednatele, sídlo, IČ, DIČ,</w:t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číslo daňového dokladu,</w:t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atum vystavení daňového dokladu,</w:t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n splatnosti,</w:t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značení peněžního ústavu a číslo účtu, na který se má platit,</w:t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účel platby </w:t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akturovaná částka,</w:t>
      </w:r>
    </w:p>
    <w:p>
      <w:pPr>
        <w:pStyle w:val="TextBody"/>
        <w:ind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- razítko a podpis oprávněné osoby a další náležitosti vyplývající z ust. § 28 zákona č. 235/2004 Sb.,</w:t>
      </w:r>
    </w:p>
    <w:p>
      <w:pPr>
        <w:pStyle w:val="TextBody"/>
        <w:ind w:righ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a dle zákona 89/2012 Sb. </w:t>
      </w:r>
    </w:p>
    <w:p>
      <w:pPr>
        <w:pStyle w:val="TextBody"/>
        <w:ind w:right="-14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předmět smlouvy nebude poskytnuta žádná záloha.</w:t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V. Základní vztahy a povinnosti objednatele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zajistí pro vytvoření video streamu příslušný audio vizuální materiál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zajistí internetové připojení s minimálním uploadem 5 Mbps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spolupůsobit se zhotovitelem při plnění předmětu díla, mimo rozsah prací náležících zhotovitel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 Základní vztahy a povinnosti zhotovitele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zajistí on-line vysílání z jednání Zastupitelstva městského obvodu Plzeň 3 v prostředí internetové sítě a archiv posledního jednání Zastupitelstva městského obvodu Plzeň 3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rozhodnutí objednatele využívat archivy jednání, zajistí dostatečný prostor na video serveru pro umístění těchto archivních video streamů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hotovitel neručí za kvalitu internetové linky objednatele.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. Smluvní pokuty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: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a)  Zhotovitel bude platit objednateli smluvní pokutu v případě vadného poskytnutí služby nebo jejího neposkytnutí, a to ve výši měsíčního poplatku za každé takové porušení. Poskytnutí služby je podmíněno splněním bodu IV. této smlouvy o dílo.</w:t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 xml:space="preserve">b)  Objednatel bude platit zhotoviteli úrok z prodlení za prodlení finančního plnění, a to 0,1 % z fakturované částky za každý započatý den prodlení  platby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. Závěrečná ujednání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se uzavírá na dobu 48 měsíců. Vypovězení této smlouvy jednou ze smluvních stran je možné pouze písemnou formou a to s výpovědní lhůtou tří měsíců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u lze měnit či doplňovat pouze písemnými dodatky podepsanými stranami podle úvodního listu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ě smluvní strany prohlašují, že se s textem této smlouvy seznámily, souhlasí s ním a na důkaz toho připojují své vlastnoruční podpisy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dnem podpisu oprávněnými zástupci obou smluvních stran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 xml:space="preserve">Tato smlouva je vyhotovena na třech stranách a ve čtyřech stejnopisech, kdy zhotovitel obdrží jeden stejnopis a objednatel tři stejnopisy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Plzni dne ……………..…………. 2016                                  </w:t>
        <w:tab/>
        <w:t>v Kutné Hoře dne ……..…………………….. 2016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</w:t>
      </w:r>
    </w:p>
    <w:p>
      <w:pPr>
        <w:pStyle w:val="TextBody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Radislav Neubauer, starosta</w:t>
        <w:tab/>
        <w:tab/>
        <w:tab/>
        <w:tab/>
        <w:t xml:space="preserve">           Zdeněk Němec</w:t>
        <w:tab/>
        <w:tab/>
        <w:t xml:space="preserve">                     </w:t>
      </w:r>
    </w:p>
    <w:p>
      <w:pPr>
        <w:pStyle w:val="TextBody"/>
        <w:ind w:left="3540" w:hanging="35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MO Plzeň 3</w:t>
      </w:r>
    </w:p>
    <w:p>
      <w:pPr>
        <w:pStyle w:val="TextBody"/>
        <w:ind w:left="3540" w:hanging="3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za objednatele</w:t>
        <w:tab/>
        <w:tab/>
        <w:tab/>
        <w:tab/>
        <w:t xml:space="preserve">            za zhotov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sz w:val="16"/>
        <w:szCs w:val="16"/>
      </w:rPr>
      <w:t>MO Plzeň 3</w:t>
      <w:tab/>
      <w:tab/>
      <w:tab/>
      <w:tab/>
      <w:tab/>
      <w:tab/>
      <w:tab/>
      <w:t xml:space="preserve">             </w:t>
      <w:tab/>
      <w:tab/>
    </w:r>
    <w:r>
      <w:rPr>
        <w:rFonts w:cs="Calibri,Bold" w:ascii="Calibri" w:hAnsi="Calibri"/>
        <w:bCs/>
        <w:sz w:val="16"/>
        <w:szCs w:val="16"/>
      </w:rPr>
      <w:t>Zdeněk Němec – BitEST</w:t>
    </w:r>
    <w:r>
      <w:rPr>
        <w:rFonts w:cs="Calibri" w:ascii="Calibri" w:hAnsi="Calibri"/>
        <w:sz w:val="16"/>
        <w:szCs w:val="16"/>
      </w:rPr>
      <w:tab/>
      <w:tab/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ES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7:00Z</dcterms:created>
  <dc:creator>Zdenánek</dc:creator>
  <dc:description/>
  <dc:language>en-US</dc:language>
  <cp:lastModifiedBy>Hádková Renáta</cp:lastModifiedBy>
  <cp:lastPrinted>2016-10-06T09:05:00Z</cp:lastPrinted>
  <dcterms:modified xsi:type="dcterms:W3CDTF">2016-10-12T06:30:00Z</dcterms:modified>
  <cp:revision>3</cp:revision>
  <dc:subject/>
  <dc:title>SMLOUVA O DÍLO</dc:title>
</cp:coreProperties>
</file>