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4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445 /2008 o dodávce  a  odběru   povrchové   vody  a vody dodávané  z průmyslových   vodovodů  a  umělých   přivaděčů,  uzavřené   podle  §  269,   odst. 2 obchodního zákoníku s odběratelem č.1116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 xml:space="preserve">DODAVATEL:  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>
          <w:b/>
          <w:b/>
          <w:i/>
          <w:i/>
        </w:rPr>
      </w:pPr>
      <w:r>
        <w:rPr>
          <w:b/>
        </w:rPr>
        <w:t xml:space="preserve">ODBĚRATEL:    </w:t>
      </w:r>
      <w:r>
        <w:rPr/>
        <w:t xml:space="preserve"> </w:t>
      </w:r>
      <w:r>
        <w:rPr>
          <w:b/>
          <w:i/>
        </w:rPr>
        <w:t>Klena Vladimír, Velemyšleves 48, 438 01 Žatec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Zastoupený: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  <w:tab w:val="left" w:pos="4082" w:leader="none"/>
        </w:tabs>
        <w:jc w:val="both"/>
        <w:rPr/>
      </w:pPr>
      <w:r>
        <w:rPr/>
        <w:t xml:space="preserve">                      </w:t>
      </w:r>
      <w:r>
        <w:rPr/>
        <w:tab/>
        <w:t xml:space="preserve">  IČ: --- </w:t>
        <w:tab/>
        <w:tab/>
        <w:tab/>
        <w:t>DIČ: ---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 xml:space="preserve">    Bankovní spojení:</w:t>
        <w:tab/>
        <w:t xml:space="preserve">              č.účtu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445/2008 se </w:t>
      </w:r>
      <w:r>
        <w:rPr>
          <w:b/>
          <w:sz w:val="22"/>
          <w:szCs w:val="22"/>
        </w:rPr>
        <w:t xml:space="preserve">na rok 2011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1 do 31.12.2011</w:t>
      </w:r>
      <w:r>
        <w:rPr>
          <w:sz w:val="22"/>
          <w:szCs w:val="22"/>
        </w:rPr>
        <w:t xml:space="preserve"> v celkové výši 600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1 do 31.12.2011 </w:t>
      </w:r>
      <w:r>
        <w:rPr>
          <w:sz w:val="22"/>
          <w:szCs w:val="22"/>
        </w:rPr>
        <w:t>platí v regionu Povodí Ohře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          3,53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VN </w:t>
        <w:tab/>
        <w:tab/>
        <w:t xml:space="preserve"> </w:t>
        <w:tab/>
        <w:tab/>
        <w:tab/>
        <w:t xml:space="preserve"> 3,80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ujednání  smlouvy  o  podmínkách  odběru  povrchové vody  č. 445/2008 zůstávají beze změny.Tento dodatek č.4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10</w:t>
        <w:tab/>
        <w:tab/>
        <w:tab/>
        <w:tab/>
        <w:t>Ve Velemyšlevsi   dne:  22.11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4"/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Povodí Ohře</dc:creator>
  <dc:description/>
  <dc:language>en-US</dc:language>
  <cp:lastModifiedBy>Vosejpkova Magdalena</cp:lastModifiedBy>
  <cp:lastPrinted>2008-04-16T11:55:00Z</cp:lastPrinted>
  <dcterms:modified xsi:type="dcterms:W3CDTF">2017-11-21T09:48:00Z</dcterms:modified>
  <cp:revision>2</cp:revision>
  <dc:subject/>
  <dc:title>Dodatek č</dc:title>
</cp:coreProperties>
</file>