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14"/>
          <w:lang w:val="en-GB"/>
        </w:rPr>
        <w:drawing>
          <wp:inline distT="0" distB="0" distL="0" distR="0">
            <wp:extent cx="214249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Cenová nabídka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Název zakázky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Revitalizace výpustných a ochranných prvků rybníka Černíč“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32"/>
          <w:szCs w:val="32"/>
        </w:rPr>
      </w:pPr>
      <w:bookmarkStart w:id="0" w:name="_1323500505"/>
      <w:bookmarkStart w:id="1" w:name="_1306822842"/>
      <w:bookmarkStart w:id="2" w:name="_1306576680"/>
      <w:bookmarkStart w:id="3" w:name="_1303535475"/>
      <w:bookmarkStart w:id="4" w:name="_1303534873"/>
      <w:bookmarkStart w:id="5" w:name="_1303534532"/>
      <w:bookmarkStart w:id="6" w:name="_1303534409"/>
      <w:bookmarkStart w:id="7" w:name="_1303532505"/>
      <w:bookmarkStart w:id="8" w:name="_1303203475"/>
      <w:bookmarkStart w:id="9" w:name="_1303185696"/>
      <w:bookmarkStart w:id="10" w:name="_1303100807"/>
      <w:bookmarkStart w:id="11" w:name="_1303100341"/>
      <w:bookmarkStart w:id="12" w:name="_1303096418"/>
      <w:bookmarkStart w:id="13" w:name="_1303042766"/>
      <w:bookmarkStart w:id="14" w:name="_1303040778"/>
      <w:bookmarkStart w:id="15" w:name="_1301479477"/>
      <w:bookmarkStart w:id="16" w:name="_1301479352"/>
      <w:bookmarkStart w:id="17" w:name="_1301479060"/>
      <w:bookmarkStart w:id="18" w:name="_1301478748"/>
      <w:bookmarkStart w:id="19" w:name="_1301478019"/>
      <w:bookmarkStart w:id="20" w:name="_1301477751"/>
      <w:bookmarkStart w:id="21" w:name="_13014770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i/>
          <w:sz w:val="32"/>
          <w:szCs w:val="32"/>
        </w:rPr>
        <w:object w:dxaOrig="9871" w:dyaOrig="82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3.5pt;height:402.1pt" filled="f" o:ole="">
            <v:imagedata r:id="rId4" o:title=""/>
          </v:shape>
          <o:OLEObject Type="Embed" ProgID="Excel.Sheet.12" ShapeID="ole_rId3" DrawAspect="Content" ObjectID="_1485775874" r:id="rId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ských Budějovicích dne 3.10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sz w:val="24"/>
          <w:szCs w:val="24"/>
        </w:rPr>
        <w:tab/>
        <w:t>…..………………………………..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sz w:val="24"/>
          <w:szCs w:val="24"/>
        </w:rPr>
        <w:tab/>
        <w:t>Ing. Jaroslav Zvánovec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sz w:val="24"/>
          <w:szCs w:val="24"/>
        </w:rPr>
        <w:tab/>
        <w:t>statutární ředitel ZVÁNOVEC a.s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3:00Z</dcterms:created>
  <dc:creator>Karel</dc:creator>
  <dc:description/>
  <cp:keywords/>
  <dc:language>en-US</dc:language>
  <cp:lastModifiedBy>radka</cp:lastModifiedBy>
  <cp:lastPrinted>2015-04-14T12:40:00Z</cp:lastPrinted>
  <dcterms:modified xsi:type="dcterms:W3CDTF">2017-10-10T09:33:00Z</dcterms:modified>
  <cp:revision>4</cp:revision>
  <dc:subject/>
  <dc:title> </dc:title>
</cp:coreProperties>
</file>