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ÁN REALIZACE ODBORNÉ PRAXE – aktualizace č. </w:t>
      </w:r>
      <w:r>
        <w:rPr>
          <w:b/>
          <w:sz w:val="32"/>
          <w:szCs w:val="32"/>
          <w:shd w:fill="FFFF00" w:val="clear"/>
        </w:rPr>
        <w:t>1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9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xxxxxx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x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xxx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right="0" w:hanging="0"/>
              <w:contextualSpacing/>
              <w:rPr/>
            </w:pPr>
            <w:r>
              <w:rPr/>
              <w:t>xxxxxxxxxxx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 – ekonomika - management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e s PC,  ŘP skup.B 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 (aktivní), ruský jazyk (pasivní), španělský jazyk (pasivní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istrativa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ěsíce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od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hod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LA NOVÁČEK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dresa pracoviště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govská č. p. 258, 783 72 Velký Týnec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xxxxxxxxxxxxx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na vedoucího pracoviště: 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xxxxxxxxx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jen v případě, že jste si na mentora podali žádos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xxxxxxxxxxxxxxx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 pozice/Funkce Mentora           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ekonomický ředitel  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Druh práce Mentora /rámec pracovní náplně/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zdy, ekonomika, personalistika, vedení účetnictví, příprava výroby, příprava pro fakturaci zakázek, fakturace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5"/>
        <w:gridCol w:w="2415"/>
      </w:tblGrid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ní pracovník</w:t>
            </w:r>
          </w:p>
        </w:tc>
      </w:tr>
      <w:tr>
        <w:trPr>
          <w:trHeight w:val="279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govská č.p.258, 783 72 Velký Týnec</w:t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rozsah odborné praxe:  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in týdně</w:t>
            </w:r>
          </w:p>
        </w:tc>
      </w:tr>
      <w:tr>
        <w:trPr>
          <w:trHeight w:val="573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fikační požadavky na absolventa:                   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ředoškolské, respektive vysokoškolské vzdělání v oboru ekonomie</w:t>
            </w:r>
          </w:p>
        </w:tc>
      </w:tr>
      <w:tr>
        <w:trPr>
          <w:trHeight w:val="709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rma se zabývá kovovýrobou – částečná znalost materiálů, příprava výroby a zpracování podkladů z výroby pro fakturaci</w:t>
            </w:r>
          </w:p>
        </w:tc>
      </w:tr>
      <w:tr>
        <w:trPr>
          <w:trHeight w:val="564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říprava mez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pracování nabídek, objedná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teriálová příprava výr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pracování podkladů z výroby pro fakturaci a jejich kont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říprava podkladů pro účetnic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rsonalistika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/>
            </w:pPr>
            <w:r>
              <w:rPr/>
              <w:t>-zajištění potřebných školení a kurzů pro zaměstnance</w:t>
            </w:r>
          </w:p>
        </w:tc>
      </w:tr>
      <w:tr>
        <w:trPr>
          <w:trHeight w:val="80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</w:tc>
      </w:tr>
      <w:tr>
        <w:trPr>
          <w:trHeight w:val="370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/>
            </w:pPr>
            <w:r>
              <w:rPr>
                <w:i/>
              </w:rPr>
              <w:t>Znalost veškerých kroků pro přípravu výroby-včetně fakturace, zpracování mezd, personalistika, zpracování podkladů pro vedení účetnictv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výšení kvalifika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bsolvent by měl po dobu praxe získat veškeré znalosti pro chod firmy v oboru kovovýrob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řílohy:                                            Datum vydání přílohy:</w:t>
            </w:r>
          </w:p>
        </w:tc>
      </w:tr>
      <w:tr>
        <w:trPr>
          <w:trHeight w:val="67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loha č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é hodnocení absolventa:             30. 09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nejpozději k )                                              31. 10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0. 11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1. 12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8. 02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31. 05.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1. 08. 2017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loha č.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věrečné hodnocení absolventa             31. 08. 2017</w:t>
            </w:r>
          </w:p>
        </w:tc>
      </w:tr>
      <w:tr>
        <w:trPr>
          <w:trHeight w:val="677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loha č.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svědčení o absolvování odbor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xe 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br w:type="page"/>
      </w: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spacing w:before="0" w:after="120"/>
        <w:jc w:val="both"/>
        <w:rPr>
          <w:i/>
          <w:i/>
          <w:sz w:val="28"/>
          <w:szCs w:val="32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38"/>
        <w:gridCol w:w="1392"/>
        <w:gridCol w:w="155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/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/2016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/201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/2017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/20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/2017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/20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7/2017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Materiálové zajištění výroby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Příprava cenových nabídek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Zpracování zakázkových listů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fakturace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Zpracování mezd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Personalistika-smlouvy, dok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Příprava dokladů pro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účetnictví, DPH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Zpracování účetnictví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Zpracování účetnictví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yhodnocení zakázkových listů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kalkulace výnosů a ztrát, kontrola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hodinových dotací na zakázky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Příprava, kontrola a zajištění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podkladů pro veškeré školení a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kurzy pro zaměstnance -bezpečnost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práce, školení řidičů, svářečů aj.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Příprava a kontrola dokladů pro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účetní závěrku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Shrnutí veškerých získaných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znalostí během praxe 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84 hod.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76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60 ho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8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8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76 hod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60 ho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84 ho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52 ho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8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76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52 hod.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0 ho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0 ho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ho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Cs w:val="24"/>
        </w:rPr>
      </w:pPr>
      <w:r>
        <w:rPr>
          <w:i/>
          <w:szCs w:val="24"/>
        </w:rPr>
        <w:t>Schválil(a): .............................................................................................. dne.........................................…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Cs w:val="24"/>
        </w:rPr>
        <w:t xml:space="preserve">                                         </w:t>
      </w: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394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" t="2754" r="-8" b="145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5690" cy="254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20.05pt;mso-wrap-distance-left:9.05pt;mso-wrap-distance-right:9.05pt;mso-wrap-distance-top:0pt;mso-wrap-distance-bottom:0pt;margin-top:-20.4pt;mso-position-vertical-relative:text;margin-left:28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2:00Z</dcterms:created>
  <dc:creator>Lenka</dc:creator>
  <dc:description/>
  <cp:keywords/>
  <dc:language>en-US</dc:language>
  <cp:lastModifiedBy>MPSV123</cp:lastModifiedBy>
  <cp:lastPrinted>2015-12-23T16:49:00Z</cp:lastPrinted>
  <dcterms:modified xsi:type="dcterms:W3CDTF">2016-10-11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