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Smlouva o dílo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dle § 2586 a násl. Zákona č.89/2012 – občanský zákoník dále jen „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i/>
          <w:iCs/>
          <w:sz w:val="20"/>
        </w:rPr>
        <w:t>Sociální služby Lipník nad Bečvou, příspěvková organizac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sídlo: </w:t>
        <w:tab/>
        <w:t>Souhradní 1393, 751 31  Lipník nad Bečvou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jednající:      Mgr. Martina Václavíková –  ředitelka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IČO:</w:t>
        <w:tab/>
        <w:tab/>
        <w:t>495590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DIČ:</w:t>
        <w:tab/>
        <w:tab/>
        <w:t>CZ495590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Zástupce ve věcech smluvních:    Mgr. 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Zástupce ve věcech technických: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Bankovní spojení: </w:t>
      </w:r>
      <w:r>
        <w:rPr>
          <w:rFonts w:cs="Arial" w:ascii="Arial" w:hAnsi="Arial"/>
          <w:b w:val="false"/>
          <w:bCs/>
          <w:sz w:val="20"/>
        </w:rPr>
        <w:t xml:space="preserve">KB Přerov,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Číslo účtu:</w:t>
        <w:tab/>
        <w:t>27-212012021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Telefon:</w:t>
        <w:tab/>
        <w:t>581 773 783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TEPLO Lipník nad Bečvou,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Na Bečvě 139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          </w:t>
      </w:r>
      <w:r>
        <w:rPr>
          <w:rFonts w:cs="Arial" w:ascii="Arial" w:hAnsi="Arial"/>
          <w:b w:val="false"/>
          <w:bCs/>
          <w:sz w:val="20"/>
        </w:rPr>
        <w:t>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Statutární zástupce: Ing. Vilém Zeiner – místopředseda představenstva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0"/>
        </w:rPr>
        <w:t>Vladimír Mikeška – člen představenst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25871226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</w:t>
        <w:tab/>
        <w:tab/>
        <w:t>CZ 258712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 Vladimír Mikeš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 Miroslav Tome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KB Přerov, pobočka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</w:r>
      <w:r>
        <w:rPr>
          <w:rFonts w:cs="Arial" w:ascii="Arial" w:hAnsi="Arial"/>
          <w:sz w:val="20"/>
        </w:rPr>
        <w:t>27-732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 773 752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ustanovení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Smluvní strany se dohodly, že tento závazkový vztah a vztahy z něj vyplývající se řídí Obchodním zákoníkem, a to podle ust. § 262 odst. 1 a ust. § 536 a násl. tohoto zákoník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bez prodlení druhé smluvní straně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</w:t>
        <w:tab/>
        <w:t xml:space="preserve">Zhotovitel se touto smlouvou zavazuje provést akci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2"/>
          <w:szCs w:val="22"/>
        </w:rPr>
        <w:t>DPS Lipník nad Bečvou Zahradní č.p. 1335 – Stavební úpravy 1 bytové jednotky</w:t>
      </w:r>
      <w:r>
        <w:rPr>
          <w:rFonts w:cs="Arial" w:ascii="Arial" w:hAnsi="Arial"/>
          <w:bCs/>
          <w:sz w:val="20"/>
        </w:rPr>
        <w:t xml:space="preserve">“ 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ílo bude splňovat požadavky této smlouvy, veškerých právních předpisů a podmínek vztahujících se k předmětu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předložil Položkový rozpočet (Příloha nabídky ve veřejné soutěži) zpracovaný na základě podmínek výběrového řízení a na základě Zadávací dokumentace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Zhotovitel přezkoumal a prověřil Zadávací dokumentaci co do její úplnosti, správnosti, přesnosti a použitelnosti a prohlašuje, že Zadávací dokumentaci porozuměl a že je schopen dílo provést tak, aby splňovalo všechna požadavky na něj kladené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Zhotovitel prověřil správnost výměr a počtů uvedených v Zadávací dokumentaci a nebude v průběhu plnění díla uplatňovat jakékoliv nároky na změnu této Smlouvy plynoucí z nepřesností výměr nebo počtů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Smluvní strany prohlašují, že předmět smlouvy není plněním nemožným a že dohodu uzavřely po pečlivém zvážení všech možných důsled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áce na realizaci předmětu smlouvy budou započaty do 10ti dnů po podpisu smlouvy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ermín realizace díla:  </w:t>
      </w:r>
      <w:r>
        <w:rPr>
          <w:rFonts w:cs="Arial" w:ascii="Arial" w:hAnsi="Arial"/>
          <w:bCs/>
          <w:sz w:val="20"/>
        </w:rPr>
        <w:t>do 6 týdnů od podpisu smlouvy o dílo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splní svou povinnost provést dílo jeho řádným zhotovením a předáním objednateli bez vad a nedodělků. O předání a převzetí díla jsou zhotovitel i objednatel povinni sepsat protokol, v jehož závěru objednatel prohlásí, zda dílo přijímá nebo nepřijímá, a pokud ne, z jakých důvodů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4.</w:t>
        <w:tab/>
        <w:t>Pokud nebude dílo realizováno do konce roku 2016, pozbývá smlouva platnosti bez nároku kterékoliv za smluvních stran na náhradu škody nebo ušlého zisk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 Místem plnění je dům č.p. 1393 Zahradní ulice,  Lipník nad Bečvo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</w:rPr>
        <w:t>Celkem bez DPH</w:t>
        <w:tab/>
        <w:t>241 051,-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DPH 15 %      </w:t>
        <w:tab/>
        <w:tab/>
        <w:t xml:space="preserve">  36 158,-.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sz w:val="20"/>
        </w:rPr>
        <w:t>Celkem včetně DPH</w:t>
        <w:tab/>
        <w:t>277 209,- Kč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ovy :  dvěstěsedmdesátsedmtisícdvěstěděvětkorun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hotovitel garantuje výši nabídkové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 a to až do doby ukonče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oučástí této smlouvy je rozpočet, který tvoří přílohu č.1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 Dohodnutou cenu lze měnit pouze na základě projednání změny díla dodatkem ke Smlouvě o dílo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 Práce které nebudou prováděny, nebudou také účtován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álohy nejsou přípustné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hotovitel je oprávněn průběžně (měsíčně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 w:val="false"/>
          <w:bCs/>
          <w:sz w:val="20"/>
        </w:rPr>
        <w:t xml:space="preserve"> vyúčtovat skutečně provedené práce daňovým dokladem (dále ve smlouvě jen faktury)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bjednatel je oprávněn provádět kontrolu vyúčtovaných prací. Zhotovitel je povinen oprávněným zástupcům objednatele provedení kontroly umožnit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Lhůta splatnosti faktur je 14 dnů od jejich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Faktury budou zhotovitelem vystavovány postupně do výše 90% z celkové ceny díla. Zbývajících 10% z ceny díla bude vyúčtováno konečnou fakturou po předání díla bez vad a nedodělků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Objednatel je oprávněn pozastavit financování v případě, že zhotovitel bezdůvodně přeruší práce nebo provádí práce v rozporu s projektovou dokumentací a ustanovením této smlouv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Nebude-li faktura obsahovat některou povinnou náležitost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. Povinnost zaplatit je splněna dnem odepsání příslušné částky z účtu objednatele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Smluvní strany se dohodly na I. jakosti díla. Kvalita dodávaných materiálů a konstrukcí bude dokladována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Pokud není v Dokumentaci zakázky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v délce </w:t>
      </w:r>
      <w:r>
        <w:rPr>
          <w:rFonts w:cs="Arial" w:ascii="Arial" w:hAnsi="Arial"/>
          <w:bCs/>
          <w:sz w:val="20"/>
        </w:rPr>
        <w:t>36</w:t>
      </w:r>
      <w:r>
        <w:rPr>
          <w:rFonts w:cs="Arial" w:ascii="Arial" w:hAnsi="Arial"/>
          <w:b w:val="false"/>
          <w:bCs/>
          <w:sz w:val="20"/>
        </w:rPr>
        <w:t xml:space="preserve"> měsíců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áruční doba začíná plynout ode dne předání a převzetí díla bez vad a nedodělků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odstraněny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Provedenou opravu vady zhotovitel objednateli předá protokolárně. Na provedenou opravu poskytne zhotovitel záruku v délce </w:t>
      </w:r>
      <w:r>
        <w:rPr>
          <w:rFonts w:cs="Arial" w:ascii="Arial" w:hAnsi="Arial"/>
          <w:sz w:val="20"/>
        </w:rPr>
        <w:t xml:space="preserve">12 </w:t>
      </w:r>
      <w:r>
        <w:rPr>
          <w:rFonts w:cs="Arial" w:ascii="Arial" w:hAnsi="Arial"/>
          <w:b w:val="false"/>
          <w:bCs/>
          <w:sz w:val="20"/>
        </w:rPr>
        <w:t>měsíc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Zhotovitel zajistí ochranu stavby a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zajistí ochranu a bezpečnost všech osob pohybujících se na stavbě a taktéž zodpovídá za veškeré dodržování protipožárních předpisů jak v objektu, tak v oblasti pozemků využívajících se pro stavbu. Za dodržování uvedených předpisů ručí v období průběhu realizace stavby a to od předání staveniště do dokončení – předá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Zhotovitel je povinen nahradit objednateli v plné výši škodu, která vznikla při realizaci díla, bez ohledu na zavině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  Zhotovitel nahradí objednateli škodu v plném rozsahu pokud byla způsobena vadným plněním předmětu této smlouv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Pokud zhotovitel nedokončí dílo ve lhůtě podle čl. IV., zaplatí objednateli smluvní pokutu ve výši 0,1 % z ceny díla  za každý  i započatý den 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 000,- Kč za každý den prodlení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Smluvní pokuta je splatná formou odpočtu z ceny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Pokud zhotovitel neodstraní reklamované vady v dohodnutém termínu, zaplatí zhotovitel objednateli smluvní pokutu ve výši 500,- Kč za každý kalendářní den prodlení s odstraněním každé vady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vést ode dne převzetí staveniště o pracích, které provádí, stavební deník ve smyslu § 157 zák. č. 183/2006 Sb. a dle náležitosti přílohy č.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splní svou povinnost provést dílo jeho řádným ukončením a předáním předmětu díla bez vad a nedodělků objednateli a úspěšným doložením všech písemných dokladů - zápisy a osvědčení o provedených zkouškách použitých materiálů (certifikáty i z hlediska požární ochrany), zápisy o prověření prací a konstrukcí zakrytých v průběhu prací,revizní zkoušky a zprávy, stavební deník, doklad o uložení odpadů, zápis o předání veřejných prostranství používaných k realizaci stavby zpět jejich vlastníkům, geometrické zaměření inženýrských sítí a dokumentace skutečného provedení stavby – vše ve dvojím vyhot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ení od smlouv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 odstoupení od této smlouvy platí ustanovení § 2001 a násl. zákona č. 89/2012 Sb., občanský zákoník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v platném zněn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Není-li v této smlouvě stanoveno jinak, řídí se právní poměry účastníků ust. § 2586 a násl. NOZ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 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Tato smlouva je vyhotovena ve dvou stejnopisech podepsaných oprávněnými zástupci smluvních stran, přičemž objednatel i zhotovitel obdrží po jednom vyhotoveních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 Splnění ustanovení zákona č. 340/2015 provede zhotovitel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  Přílohy smlouvy:</w:t>
        <w:tab/>
        <w:t xml:space="preserve">č.1. Položkový rozpočet 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 Lipníku nad Bečvou dne 12.10.2016</w:t>
        <w:tab/>
        <w:tab/>
        <w:tab/>
        <w:t xml:space="preserve">    V Lipníku nad Bečvou dne 5.10.2016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…………….</w:t>
        <w:tab/>
        <w:tab/>
        <w:tab/>
        <w:t xml:space="preserve">          ............................................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</w:t>
      </w:r>
      <w:r>
        <w:rPr>
          <w:rFonts w:cs="Arial" w:ascii="Arial" w:hAnsi="Arial"/>
          <w:b w:val="false"/>
          <w:bCs/>
          <w:sz w:val="20"/>
        </w:rPr>
        <w:t>Mgr. Martina Václavíková v.r.                                                             Ing. Vilém Zeiner v.r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</w:t>
      </w:r>
      <w:r>
        <w:rPr>
          <w:rFonts w:cs="Arial" w:ascii="Arial" w:hAnsi="Arial"/>
          <w:b w:val="false"/>
          <w:bCs/>
          <w:sz w:val="20"/>
        </w:rPr>
        <w:t>ředitelka                                                                         místopředseda představens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……………………………………………</w:t>
      </w:r>
      <w:r>
        <w:rPr>
          <w:rFonts w:cs="Arial" w:ascii="Arial" w:hAnsi="Arial"/>
          <w:b w:val="false"/>
          <w:bCs/>
          <w:sz w:val="20"/>
        </w:rPr>
        <w:t xml:space="preserve">..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Vladimír Mikeška v.r.</w:t>
      </w:r>
    </w:p>
    <w:p>
      <w:pPr>
        <w:pStyle w:val="Heading"/>
        <w:ind w:left="426" w:hanging="426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ab/>
        <w:t xml:space="preserve">                                                                                                            člen představenstva                                                                                      </w:t>
        <w:tab/>
        <w:tab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Městský úřad Lipník</dc:creator>
  <dc:description/>
  <cp:keywords/>
  <dc:language>en-US</dc:language>
  <cp:lastModifiedBy>reditel</cp:lastModifiedBy>
  <cp:lastPrinted>2015-04-08T11:21:00Z</cp:lastPrinted>
  <dcterms:modified xsi:type="dcterms:W3CDTF">2016-10-12T06:54:00Z</dcterms:modified>
  <cp:revision>14</cp:revision>
  <dc:subject/>
  <dc:title>Město Lipník nad Bečvou</dc:title>
</cp:coreProperties>
</file>