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Edvarda Beneše a Mateřská škola Písek, Mírové nám. 1466</w:t>
      </w:r>
    </w:p>
    <w:p>
      <w:pPr>
        <w:pStyle w:val="Normal"/>
        <w:rPr/>
      </w:pPr>
      <w:r>
        <w:rPr/>
        <w:t xml:space="preserve">Mírové nám. 1466 </w:t>
      </w:r>
    </w:p>
    <w:p>
      <w:pPr>
        <w:pStyle w:val="Normal"/>
        <w:rPr/>
      </w:pPr>
      <w:r>
        <w:rPr/>
        <w:t>397 01 Písek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Stanovisko technického dozoru stavebníka na akci:</w:t>
      </w:r>
    </w:p>
    <w:p>
      <w:pPr>
        <w:pStyle w:val="Normal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Opatření proti radonu v pavilonu 2. stupně a velké tělocvičně ZŠ E. Beneše Písek“  ke změně před dokončením a prodloužení termínu dokončení plnění díla z 24.11.2017 </w:t>
      </w:r>
      <w:r>
        <w:rPr>
          <w:b/>
          <w:color w:val="000000"/>
        </w:rPr>
        <w:t>na 31.1.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ůvodnění změny stavby před dokončením a prodloužení termínu dokončení plnění díla.</w:t>
      </w:r>
    </w:p>
    <w:p>
      <w:pPr>
        <w:pStyle w:val="Normal"/>
        <w:ind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ab/>
        <w:tab/>
        <w:t>Předání staveniště na výše uvedenou stavbu proběhlo 11.9.2017. Při výkopu stavební jámy vně objektu pavilonu 2. stupně a při provádění navrtávky základem a v podloží objektu cca 700mm pod podlahou byl zjištěn zvodnělý jíl (zjištěno 13.9.2017), ve kterém mělo být uloženo perforované větrací potrubí. Po konzultaci zhotovitele, objednatele, projektanta a TDS byl důvodný předpoklad, že se tato jílová vrstva nachází i v ploše stavby. Provedení navrtávek přímo pod podlahovou konstrukcí není možné z důvodu souvislých topných kanálů po celém obvodu budovy. Jílová vrstva a hloubka odsávacího potrubí (v uvedené hloubce 700mm) by do značné míry omezila funkčnost odsávání radonu z podloží a za nemalé finanční prostředky by nemusela být splněna směrná hodnota pro objemovou aktivitu radonu (OAR 300 Bq/m3) v době pobytu dětí v učebnách. Z tohoto důvodu navrhl objednatel, projektant a TDS následující postup stavby.</w:t>
      </w:r>
    </w:p>
    <w:p>
      <w:pPr>
        <w:pStyle w:val="Normal"/>
        <w:ind w:firstLine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ab/>
        <w:t>Dne 18.9.2017 byla zadána projektová dokumentace (PD) na odsávání vzduchu z učeben pomocí VZT potrubí zavěšeného pod stropem s přívodem předehřívaného vzduchu. Z původní PD bude provedeno odsávání radonu z topného kanálu, ale s tím, že bude trasa odvodního potrubí  kratší, než bylo původně plánováno a s tím, že ventilátor bude umístěn v topném kanálu místo venku na konci potrubí. Podvrty pod učebnami z původní PD by se neprováděly.</w:t>
      </w:r>
      <w:r>
        <w:rPr/>
        <w:t xml:space="preserve"> Dále byl ještě objeven jeden ocelový poklop na kanalizaci (600x900) v ředitelně pod kobercem. Tento poklop bude také vyměněn za plynotěsný poklop. Podkladem pro změnu stavby před dokončením je projektová dokumentace z 10/2017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0"/>
        </w:rPr>
        <w:tab/>
        <w:t>Po vypracování PD (SO03 – VZT na pavilonu 2. stupně) a předložení rozpočtu dne 25.10.2017 na novou vzduchotechniku byl pro velký finanční objem a časovou náročnost zvolen další postup. Po dokončení odvětrání topného kanálu (pravděpodobně největší zdroj přívodu radonu pod budovu) bude provedeno kontinuální měření OAR v jednotlivých učebnách</w:t>
      </w:r>
      <w:r>
        <w:rPr/>
        <w:t xml:space="preserve">. Poté, co bude vyhodnoceno měření radonu, budou následovat dvě varianty řešení dalšího postupu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pacing w:val="0"/>
        </w:rPr>
        <w:tab/>
      </w:r>
      <w:r>
        <w:rPr/>
        <w:t>Varianta 1 –  pokud bude hodnota OAR na objektu SO01 menší než 300 Bq/m3, tak budou práce skončeny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/>
        <w:tab/>
        <w:t>Varianta 2 – pokud bude hodnota OAR na objektu SO01 větší než 300 Bq/m3, tak zhotovitel ocení soupis prací na nové PD vzduchotechniky pro učebny (SO03).</w:t>
      </w:r>
      <w:r>
        <w:rPr>
          <w:color w:val="000000"/>
          <w:spacing w:val="0"/>
        </w:rPr>
        <w:t xml:space="preserve"> </w:t>
      </w:r>
      <w:r>
        <w:rPr/>
        <w:t>Tyto práce nelze provádět v době školní výuky,</w:t>
      </w:r>
      <w:r>
        <w:rPr>
          <w:color w:val="000000"/>
          <w:spacing w:val="0"/>
        </w:rPr>
        <w:t xml:space="preserve"> protože se </w:t>
      </w:r>
      <w:r>
        <w:rPr/>
        <w:t>změna stavby týká přímo chodby a vnitřku učeben, je časově a finančně náročná, a proto by musely práce probíhat až o hlavních prázdninách v 7/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Během výstavby dále dochází k nepředpokládaným změnám, což vyvolává méněpráce a vícepráce. Rozpočet méněprací a víceprací bude předložen na příští RM 23.11.2017.  Uzavření dodatku č. 2 na změnu ceny díla je také důvodem pro prodloužení termínu dokončení plnění díla (původní termín je 24.11.2017). Vzhledem k těmto skutečnostem bude akce celkově ukončena a vypořádána až v roc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 Písku 27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..</w:t>
        <w:tab/>
        <w:tab/>
        <w:t xml:space="preserve">     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Ing. Miroslav Máška, TDS</w:t>
      </w:r>
      <w:r>
        <w:rPr>
          <w:rFonts w:cs="Arial" w:ascii="Arial" w:hAnsi="Arial"/>
          <w:b/>
          <w:color w:val="000000"/>
          <w:spacing w:val="0"/>
          <w:sz w:val="22"/>
          <w:szCs w:val="22"/>
        </w:rPr>
        <w:t xml:space="preserve"> </w:t>
        <w:tab/>
        <w:tab/>
        <w:tab/>
        <w:tab/>
      </w:r>
      <w:r>
        <w:rPr>
          <w:color w:val="000000"/>
          <w:spacing w:val="0"/>
        </w:rPr>
        <w:tab/>
        <w:tab/>
        <w:tab/>
        <w:tab/>
        <w:tab/>
      </w:r>
      <w:r>
        <w:rPr/>
        <w:t>MZ TENDER s.r.o.</w:t>
      </w:r>
      <w:r>
        <w:rPr>
          <w:color w:val="000000"/>
          <w:spacing w:val="0"/>
        </w:rPr>
        <w:t xml:space="preserve">                                         </w:t>
      </w:r>
    </w:p>
    <w:sectPr>
      <w:type w:val="nextPage"/>
      <w:pgSz w:w="11906" w:h="16838"/>
      <w:pgMar w:left="1417" w:right="12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1CharCharChar1CharCharCharCharCharCharCharChar">
    <w:name w:val="Char Char Char1 Char Char Char Char Char Char Char Char Char1 Char Char Char1 Char Char Char Char Char Char Char Char"/>
    <w:basedOn w:val="Normal"/>
    <w:qFormat/>
    <w:pPr>
      <w:spacing w:lineRule="atLeast" w:line="240" w:before="0" w:after="160"/>
      <w:jc w:val="both"/>
    </w:pPr>
    <w:rPr>
      <w:rFonts w:ascii="Times New Roman Bold;Times New Roman" w:hAnsi="Times New Roman Bold;Times New Roman" w:cs="Times New Roman Bold;Times New Roman"/>
      <w:color w:val="000000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45:00Z</dcterms:created>
  <dc:creator>Miroslav Máška</dc:creator>
  <dc:description/>
  <cp:keywords/>
  <dc:language>en-US</dc:language>
  <cp:lastModifiedBy>Marta Ludvíková</cp:lastModifiedBy>
  <cp:lastPrinted>2017-10-25T20:06:00Z</cp:lastPrinted>
  <dcterms:modified xsi:type="dcterms:W3CDTF">2017-11-20T10:48:00Z</dcterms:modified>
  <cp:revision>15</cp:revision>
  <dc:subject/>
  <dc:title/>
</cp:coreProperties>
</file>