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   HORA Comp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   Sportovců 1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a Bezruče 484                                                         272 04 Klad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3 24 Velvary                                                              IČO: 25102397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11.10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88/2017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Objednáváme u Vás : havarijní prořezání stromů v areálu Domova Velvary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Cena bez DPH 65 000,00 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AKCEPTACE                                                                       </w:t>
      </w:r>
      <w:r>
        <w:rPr>
          <w:sz w:val="26"/>
          <w:szCs w:val="26"/>
        </w:rPr>
        <w:t>Ing. Zdeněk Štětin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ředitel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cp:lastPrinted>2017-10-11T07:53:00Z</cp:lastPrinted>
  <dcterms:modified xsi:type="dcterms:W3CDTF">2017-11-21T13:15:38Z</dcterms:modified>
  <cp:revision>32</cp:revision>
  <dc:subject/>
  <dc:title/>
</cp:coreProperties>
</file>