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right="-1418"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ejnopis:</w:t>
      </w:r>
    </w:p>
    <w:p>
      <w:pPr>
        <w:pStyle w:val="Heading"/>
        <w:ind w:right="-108" w:hanging="0"/>
        <w:rPr>
          <w:color w:val="000000"/>
        </w:rPr>
      </w:pPr>
      <w:r>
        <w:rPr>
          <w:color w:val="000000"/>
        </w:rPr>
        <w:t>DODATEK  č. 1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Ke Smlouvě o dílo k provedení stavby: „MČ Praha – Dolní Počernice, Homogenizace  části komunikace  ul.  Národních hrdinů – parkoviště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číslo smlouvy objednatele: 310117</w:t>
      </w:r>
    </w:p>
    <w:p>
      <w:pPr>
        <w:pStyle w:val="TextBody"/>
        <w:rPr/>
      </w:pPr>
      <w:r>
        <w:rPr>
          <w:color w:val="000000"/>
          <w:szCs w:val="24"/>
        </w:rPr>
        <w:t>uzavřený níže psaného dne měsíce a roku podle ustanovení § 2586 a násl. Občanského zákoníku č. 89/2012 Sb. v platném znění, mezi smluvními stranami:</w:t>
      </w:r>
    </w:p>
    <w:p>
      <w:pPr>
        <w:pStyle w:val="Normal"/>
        <w:spacing w:lineRule="atLeast" w:line="24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ěstská část Praha – Dolní Počernice, Stará obec 10, 190 12 Praha 912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00240150              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CZ00240150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</w:t>
        <w:tab/>
        <w:tab/>
        <w:t>200071234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  <w:color w:val="000000"/>
          <w:sz w:val="24"/>
          <w:szCs w:val="24"/>
        </w:rPr>
        <w:t>zastoupená</w:t>
      </w:r>
      <w:r>
        <w:rPr>
          <w:color w:val="000000"/>
          <w:sz w:val="24"/>
          <w:szCs w:val="24"/>
        </w:rPr>
        <w:t>: Zbyňkem Richterem, starost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ále jen "objedna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V BAU, s.r.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 sídlem: Počernická 3104/27, 100 00 Praha 1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Č: 02376351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Č: CZ023763351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ápis v obchodním rejstříku: vedený Městským soudem v Praze, oddíl C, vložka 218779</w:t>
      </w:r>
    </w:p>
    <w:p>
      <w:pPr>
        <w:pStyle w:val="Normal"/>
        <w:rPr/>
      </w:pPr>
      <w:r>
        <w:rPr>
          <w:color w:val="000000"/>
          <w:sz w:val="24"/>
        </w:rPr>
        <w:t>bankovní spojení: Česká spořitelna, a.s., Pobočka  Praha 9, Veselská 66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right="-108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číslo účtu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color w:val="000000"/>
          <w:sz w:val="24"/>
        </w:rPr>
        <w:t xml:space="preserve">zastoupená: Václavem Větrovským, jednatelem 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( dále jen "zhotovi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dodatku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bCs/>
          <w:color w:val="000000"/>
        </w:rPr>
        <w:t>Na základě Smlouvy o dílo uzavřené dne 3.2.2017, se strany dohodly na  posunutí termínu  plnění  realizace na rok 2018 dle článku III „ Doba plnění“ smlouvy, s tím, že celková doba plnění  zůstává stejná, tedy 45 kalendářních  dnů od  předání a převzetí staveniště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Zhotovitel  převezme  staveniště nejpozději do 10 dnů od  doručení písemné výzvy objednatele. 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overflowPunct w:val="true"/>
        <w:autoSpaceDE w:val="true"/>
        <w:spacing w:before="60" w:after="0"/>
        <w:ind w:left="360" w:hanging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>II. Ostatní ujedn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>Tento Dodatek č.:1 je nedílnou součástí smlouvy o dílo č .objednatele</w:t>
      </w:r>
      <w:r>
        <w:rPr>
          <w:b/>
        </w:rPr>
        <w:t>: 310117</w:t>
      </w:r>
      <w:r>
        <w:rPr>
          <w:color w:val="000000"/>
          <w:sz w:val="24"/>
        </w:rPr>
        <w:t>, jejíž ostatní ustanovení zůstávají nadále v platnos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>Dodatek č.:1 smlouvy o dílo je vyhotoven ve čtyřech stejnopisech s platností originálu, z nichž dva obdrží objednatel i zhotovit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>Dodatek č.:1 nabývá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 xml:space="preserve">Smluvní strany prohlašují, že se s obsahem tohoto Dodatku č.:1 včetně jeho příloh řádně seznámily, s jeho obsahem souhlasí, a že Dodatek č.:1 smlouvy o dílo uzavírají svobodně, nikoliv v tísni, či za nevýhodných podmínek. Na důkaz připojují své vlastnoruční podpisy.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V Praze dne 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40" w:before="12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40" w:before="12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      </w:t>
        <w:tab/>
        <w:t xml:space="preserve">                       .........................................................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bjednatele</w:t>
        <w:tab/>
        <w:tab/>
        <w:tab/>
        <w:tab/>
        <w:tab/>
        <w:tab/>
        <w:t xml:space="preserve">       </w:t>
        <w:tab/>
        <w:t>za zhotovitel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Č – Dolní Počernice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MV BAU, s.r.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yněk Richter</w:t>
        <w:tab/>
        <w:tab/>
        <w:tab/>
        <w:tab/>
        <w:tab/>
        <w:tab/>
        <w:t>Václav Větrovsk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arosta městské části </w:t>
        <w:tab/>
        <w:tab/>
        <w:tab/>
        <w:tab/>
        <w:tab/>
        <w:t xml:space="preserve">jednatel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26" w:hanging="0"/>
      <w:jc w:val="both"/>
      <w:textAlignment w:val="baseline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9:00Z</dcterms:created>
  <dc:creator>Holousova</dc:creator>
  <dc:description/>
  <cp:keywords/>
  <dc:language>en-US</dc:language>
  <cp:lastModifiedBy>Jana Novotná</cp:lastModifiedBy>
  <cp:lastPrinted>2017-08-04T10:17:00Z</cp:lastPrinted>
  <dcterms:modified xsi:type="dcterms:W3CDTF">2017-11-20T14:09:00Z</dcterms:modified>
  <cp:revision>2</cp:revision>
  <dc:subject/>
  <dc:title> </dc:title>
</cp:coreProperties>
</file>