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OUVA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spolupráci při zabezpečování podpůrně rehabilitačních programů poskytovaných pojištěncům České průmyslové zdravotní pojišťovny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 xml:space="preserve">uzavřená podle </w:t>
      </w:r>
      <w:r>
        <w:rPr>
          <w:b/>
          <w:sz w:val="22"/>
          <w:szCs w:val="22"/>
        </w:rPr>
        <w:t>§ 1746 odst. 2</w:t>
      </w:r>
      <w:r>
        <w:rPr/>
        <w:t xml:space="preserve"> </w:t>
      </w:r>
      <w:r>
        <w:rPr>
          <w:b/>
          <w:bCs/>
          <w:sz w:val="22"/>
          <w:szCs w:val="22"/>
        </w:rPr>
        <w:t xml:space="preserve">zákona č. 89/2012 Sb., občanský zákoník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ezi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llness Kuřim s.r.o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e sídlem: Blanenská 1082, 664 34  Kuřim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Jednající: Ing. Jan Sojk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Osoba oprávněná k uzavření smlouvy: Ing. Jan Sojka, jednatel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IČO: 29213380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IČ: CZ29213380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Údaj o zápisu v obchodním rejstříku nebo o zápisu do jiné evidence: zapsáno v OR vedeném Krajským soudem v Brně, oddíl C, vložka 66025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(dále jen „provozovatel“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ká průmyslová zdravotní pojišťovn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Jeremenkova 11, 703 00  Ostrava-Vítkovi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 4767223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není plátcem DPH</w:t>
      </w:r>
    </w:p>
    <w:p>
      <w:pPr>
        <w:pStyle w:val="Bezmezer"/>
        <w:rPr/>
      </w:pPr>
      <w:r>
        <w:rPr>
          <w:rFonts w:cs="Times New Roman" w:ascii="Times New Roman" w:hAnsi="Times New Roman"/>
        </w:rPr>
        <w:t>Zapsaná ve veřejném rejstříku vedeném Krajským soudem v Ostravě, oddíl AXIV, vložka 545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  JUDr. Petrem Vaňkem, Ph.D., generálním ředitelem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odpis této smlouvy zastoupena Ing. Janou Karpetovou, divizní ředitelkou na základě pověřen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ČPZP“ nebo objednate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účel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ozovatel prohlašuje, že provozuje plavecký bazén Wellnes Kuřim, Blanenská 1082, který za podmínek touto smlouvou stanovených bude využíván pojištěnci ČPZP v rámci mimořádné akce Mikulášské plavání s ČPZP, která spadá do preventivních programů objedn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uzavírána na dobu určitou, a to od </w:t>
      </w:r>
      <w:r>
        <w:rPr>
          <w:b/>
          <w:sz w:val="22"/>
          <w:szCs w:val="22"/>
        </w:rPr>
        <w:t>9. 12. do 10. 12. 2017</w:t>
      </w:r>
      <w:r>
        <w:rPr>
          <w:sz w:val="22"/>
          <w:szCs w:val="22"/>
        </w:rPr>
        <w:t xml:space="preserve"> s tím, že využívání bazénu pojištěnci ČPZP je v souladu s otvírací dobou plaveckého bazé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lnění</w:t>
      </w:r>
    </w:p>
    <w:p>
      <w:pPr>
        <w:pStyle w:val="Textkomente"/>
        <w:jc w:val="both"/>
        <w:rPr>
          <w:sz w:val="22"/>
          <w:szCs w:val="22"/>
        </w:rPr>
      </w:pPr>
      <w:r>
        <w:rPr>
          <w:sz w:val="22"/>
          <w:szCs w:val="22"/>
        </w:rPr>
        <w:t>Provozovatel se zavazuje zajistit pojištěncům objednatele vstup do bazénu na 90 minut bez přímé úhrady po předložení průkazky pojištěnce objednatele. Provozovatel umožní pojištěncům objednatele veškeré běžné užívání prostor bazénu a seznámí je s návštěvním řádem. Provozovatel je povinen poskytnout objednateli seznam pojištěnců, kteří ve fakturovaném období v rámci dohodnuté doby dle čl. II. této smlouvy navštívili bazén. Seznam bude obsahovat jméno, příjmení a datum narození pojištěnců a bude přílohou faktury.</w:t>
      </w:r>
    </w:p>
    <w:p>
      <w:pPr>
        <w:pStyle w:val="Textkomen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a způsob úhr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za plnění předmětu této smlouvy, tzn. užívání bazénu pojištěnci objednatele, bude objednateli fakturována na základě skutečného počtu pojištěnců, kteří v daném období krytý bazén navštívili. Ceny pro vstup pojištěnců se řídí platným ceníkem vstupného (viz příloha č. 1), ceny již obsahují DPH v zákonné výši. Celková částka bude uhrazena na základě daňového dokladu (faktury) vystaveného provozovatelem, nejpozději do konce prosince 2017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provozo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ístit na viditelném místě (např. na vstupních dveřích, u pokladny, na nástěnce) plakát s informací o termínech a podmínkách plavání pojištěnců ČPZP v rámci mimořádné akce Mikulášské plavání s Č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uveřejněním této smlouvy v jejím plném rozsahu včetně příloh a dodatků v Registru smluv. Plněním povinnosti uveřejnit tuto smlouvu podle zákona č. 340/2015 Sb., o registru smluv, ve znění pozdějších předpisů, je pověřena ČPZP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podpisu oběma smluvními stranami a účinnosti dnem uveřejnění v Registru smluv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uřimi dne 8.11. 2017</w:t>
        <w:tab/>
        <w:tab/>
        <w:tab/>
        <w:tab/>
        <w:t xml:space="preserve">                  V Ostravě dne 16.11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 xml:space="preserve">                                   </w:t>
        <w:tab/>
        <w:t xml:space="preserve">    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ng. Jan Sojka                                            </w:t>
        <w:tab/>
        <w:tab/>
        <w:t xml:space="preserve">                    Ing. Jana Karpetová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  jednatel</w:t>
        <w:tab/>
        <w:tab/>
        <w:tab/>
        <w:tab/>
        <w:tab/>
        <w:tab/>
        <w:t xml:space="preserve">               divizní ředitelk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Wellness Kuřim, s.r.o.                                                       České průmyslové zdravotní pojišťovny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ík vstupného Aquapark Kuřim – vnitřní areá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0 minut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Základní vstup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5 Kč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udenti do 26 let, senioři, ZTP/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 Kč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Děti od 4-15 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 Kč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Děti do 3 let, doprovod osob ZTP/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zdarma</w:t>
            </w:r>
          </w:p>
        </w:tc>
      </w:tr>
    </w:tbl>
    <w:p>
      <w:pPr>
        <w:pStyle w:val="Normal"/>
        <w:spacing w:before="0" w:after="300"/>
        <w:rPr>
          <w:rFonts w:ascii="Open Sans;Times New Roman" w:hAnsi="Open Sans;Times New Roman" w:cs="Helvetica"/>
        </w:rPr>
      </w:pPr>
      <w:r>
        <w:rPr>
          <w:rFonts w:cs="Helvetica" w:ascii="Open Sans;Times New Roman" w:hAnsi="Open Sans;Times New Roman"/>
        </w:rPr>
        <w:t>Ceny již obsahují DPH ve výši 15 %.</w:t>
      </w:r>
    </w:p>
    <w:p>
      <w:pPr>
        <w:pStyle w:val="Normal"/>
        <w:rPr>
          <w:rFonts w:ascii="Open Sans;Times New Roman" w:hAnsi="Open Sans;Times New Roman" w:cs="Helvetica"/>
          <w:sz w:val="22"/>
          <w:szCs w:val="22"/>
        </w:rPr>
      </w:pPr>
      <w:r>
        <w:rPr>
          <w:rFonts w:cs="Helvetica" w:ascii="Open Sans;Times New Roman" w:hAnsi="Open Sans;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54:00Z</dcterms:created>
  <dc:creator>Mertlová Denisa</dc:creator>
  <dc:description/>
  <cp:keywords/>
  <dc:language>en-US</dc:language>
  <cp:lastModifiedBy>Boháčová Martina</cp:lastModifiedBy>
  <cp:lastPrinted>2017-09-07T13:11:00Z</cp:lastPrinted>
  <dcterms:modified xsi:type="dcterms:W3CDTF">2017-11-20T12:59:00Z</dcterms:modified>
  <cp:revision>7</cp:revision>
  <dc:subject/>
  <dc:title/>
</cp:coreProperties>
</file>