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276225</wp:posOffset>
                </wp:positionV>
                <wp:extent cx="501777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1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0pt;mso-wrap-distance-left:0pt;mso-wrap-distance-right:0pt;mso-wrap-distance-top:0pt;mso-wrap-distance-bottom:0pt;margin-top:21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1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59195</wp:posOffset>
                </wp:positionH>
                <wp:positionV relativeFrom="page">
                  <wp:posOffset>281305</wp:posOffset>
                </wp:positionV>
                <wp:extent cx="547370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9pt;mso-wrap-distance-left:0pt;mso-wrap-distance-right:0pt;mso-wrap-distance-top:0pt;mso-wrap-distance-bottom:0pt;margin-top:22.15pt;mso-position-vertical-relative:page;margin-left:49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ge">
                  <wp:posOffset>699770</wp:posOffset>
                </wp:positionV>
                <wp:extent cx="5333365" cy="407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pt;mso-wrap-distance-left:0pt;mso-wrap-distance-right:0pt;mso-wrap-distance-top:0pt;mso-wrap-distance-bottom:0pt;margin-top:55.1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2795</wp:posOffset>
                </wp:positionH>
                <wp:positionV relativeFrom="page">
                  <wp:posOffset>2124075</wp:posOffset>
                </wp:positionV>
                <wp:extent cx="2983230" cy="3201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50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EXATHERM .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Bořivojova 878/3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130 00 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Gulim"/>
                                      <w:rFonts w:eastAsia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Zkladntext2Gulim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44569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Gulim"/>
                                      <w:rFonts w:eastAsia="Arial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Zkladntext2Gulim"/>
                                      <w:color w:val="000000"/>
                                    </w:rPr>
                                    <w:t>Ď</w:t>
                                  </w:r>
                                  <w:r>
                                    <w:rPr>
                                      <w:rStyle w:val="Zkladntext2Gulim"/>
                                      <w:color w:val="000000"/>
                                    </w:rPr>
                                    <w:t>IC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Z44569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S Ústí nad Labem C 2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lechov 1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468 22 Železný B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highlight w:val="black"/>
                                        <w:lang w:val="en-US" w:eastAsia="en-US"/>
                                      </w:rPr>
                                      <w:t>xxxxxxxxx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@exather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52.05pt;mso-wrap-distance-left:0pt;mso-wrap-distance-right:0pt;mso-wrap-distance-top:0pt;mso-wrap-distance-bottom:0pt;margin-top:167.25pt;mso-position-vertical-relative:page;margin-left:6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50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EXATHERM .s.r.o.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Bořivojova 878/3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130 00 Praha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Gulim"/>
                                <w:rFonts w:eastAsia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Style w:val="Zkladntext2Gulim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4456930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Gulim"/>
                                <w:rFonts w:eastAsia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Style w:val="Zkladntext2Gulim"/>
                                <w:color w:val="000000"/>
                              </w:rPr>
                              <w:t>Ď</w:t>
                            </w:r>
                            <w:r>
                              <w:rPr>
                                <w:rStyle w:val="Zkladntext2Gulim"/>
                                <w:color w:val="000000"/>
                              </w:rPr>
                              <w:t>IC: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Z4456930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S Ústí nad Labem C 2251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lechov 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468 22 Železný Brod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@exather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333365" cy="1191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5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362" w:leader="dot"/>
                                <w:tab w:val="left" w:pos="8150" w:leader="dot"/>
                              </w:tabs>
                              <w:spacing w:lineRule="exact" w:line="220" w:before="0" w:after="246"/>
                              <w:ind w:left="4842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íslo objednávky:10750</w:t>
                              <w:tab/>
                              <w:t>/ 2017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9"/>
                              <w:ind w:left="490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70"/>
                              <w:ind w:left="484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49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93.8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5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362" w:leader="dot"/>
                          <w:tab w:val="left" w:pos="8150" w:leader="dot"/>
                        </w:tabs>
                        <w:spacing w:lineRule="exact" w:line="220" w:before="0" w:after="246"/>
                        <w:ind w:left="4842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íslo objednávky:10750</w:t>
                        <w:tab/>
                        <w:t>/ 2017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9"/>
                        <w:ind w:left="4900"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70"/>
                        <w:ind w:left="484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490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8845</wp:posOffset>
                </wp:positionH>
                <wp:positionV relativeFrom="page">
                  <wp:posOffset>3562350</wp:posOffset>
                </wp:positionV>
                <wp:extent cx="5333365" cy="334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842" w:right="32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420"/>
                              <w:ind w:left="58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3pt;mso-wrap-distance-left:0pt;mso-wrap-distance-right:0pt;mso-wrap-distance-top:0pt;mso-wrap-distance-bottom:0pt;margin-top:280.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4842" w:right="32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420"/>
                        <w:ind w:left="58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27475</wp:posOffset>
                </wp:positionH>
                <wp:positionV relativeFrom="page">
                  <wp:posOffset>3790950</wp:posOffset>
                </wp:positionV>
                <wp:extent cx="1700530" cy="9963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Telefon: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20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78.45pt;mso-wrap-distance-left:0pt;mso-wrap-distance-right:0pt;mso-wrap-distance-top:0pt;mso-wrap-distance-bottom:0pt;margin-top:298.5pt;mso-position-vertical-relative:page;margin-left:309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Telefon: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20.1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2795</wp:posOffset>
                </wp:positionH>
                <wp:positionV relativeFrom="page">
                  <wp:posOffset>5297170</wp:posOffset>
                </wp:positionV>
                <wp:extent cx="5930265" cy="50812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790"/>
                            </w:tblGrid>
                            <w:tr>
                              <w:trPr>
                                <w:trHeight w:val="4165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bjednáváme u Vás dodávku elektronického teploměru Exatherm 105 061 32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2 ks,kalibrace 2x - určeno pro měření teplot v lednicích pro uložení lé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6.62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56.415,-Kč + doprava/poštov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Ihn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400.1pt;mso-wrap-distance-left:0pt;mso-wrap-distance-right:0pt;mso-wrap-distance-top:0pt;mso-wrap-distance-bottom:0pt;margin-top:417.1pt;mso-position-vertical-relative:page;margin-left:6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790"/>
                      </w:tblGrid>
                      <w:tr>
                        <w:trPr>
                          <w:trHeight w:val="4165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bjednáváme u Vás dodávku elektronického teploměru Exatherm 105 061 32ks.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32 ks,kalibrace 2x - určeno pro měření teplot v lednicích pro uložení léků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6.624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56.415,-Kč + doprava/poštovné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Ihne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sz w:val="28"/>
      <w:szCs w:val="28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Gulim">
    <w:name w:val="Základní text (2) + Gulim"/>
    <w:basedOn w:val="Zkladntext2"/>
    <w:qFormat/>
    <w:rPr>
      <w:rFonts w:ascii="Gulim;굴림" w:hAnsi="Gulim;굴림" w:eastAsia="Gulim;굴림" w:cs="Gulim;굴림"/>
      <w:spacing w:val="-30"/>
      <w:sz w:val="28"/>
      <w:szCs w:val="28"/>
    </w:rPr>
  </w:style>
  <w:style w:type="character" w:styleId="Nadpis1">
    <w:name w:val="Nadpis #1_"/>
    <w:basedOn w:val="Standardnpsmoodstavce"/>
    <w:qFormat/>
    <w:rPr>
      <w:rFonts w:ascii="AngsanaUPC" w:hAnsi="AngsanaUPC" w:cs="AngsanaUPC"/>
      <w:i/>
      <w:iCs/>
      <w:spacing w:val="-20"/>
      <w:sz w:val="50"/>
      <w:szCs w:val="50"/>
      <w:u w:val="none"/>
    </w:rPr>
  </w:style>
  <w:style w:type="character" w:styleId="Nadpis11">
    <w:name w:val="Nadpis #1"/>
    <w:basedOn w:val="Nadpis1"/>
    <w:qFormat/>
    <w:rPr/>
  </w:style>
  <w:style w:type="character" w:styleId="Nadpis1Malpsmena">
    <w:name w:val="Nadpis #1 + Malá písmena"/>
    <w:basedOn w:val="Nadpis1"/>
    <w:qFormat/>
    <w:rPr>
      <w:smallCaps/>
    </w:rPr>
  </w:style>
  <w:style w:type="character" w:styleId="Nadpis2">
    <w:name w:val="Nadpis #2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Consolas">
    <w:name w:val="Nadpis #2 + Consolas"/>
    <w:basedOn w:val="Nadpis2"/>
    <w:qFormat/>
    <w:rPr>
      <w:rFonts w:ascii="Consolas" w:hAnsi="Consolas" w:cs="Consolas"/>
      <w:sz w:val="42"/>
      <w:szCs w:val="42"/>
    </w:rPr>
  </w:style>
  <w:style w:type="character" w:styleId="Nadpis21">
    <w:name w:val="Nadpis #2"/>
    <w:basedOn w:val="Nadpis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480"/>
    </w:pPr>
    <w:rPr>
      <w:rFonts w:ascii="Arial" w:hAnsi="Arial" w:cs="Arial"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jc w:val="both"/>
    </w:pPr>
    <w:rPr>
      <w:rFonts w:ascii="Arial" w:hAnsi="Arial" w:cs="Arial"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480" w:after="60"/>
      <w:jc w:val="both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144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440" w:after="0"/>
      <w:outlineLvl w:val="0"/>
    </w:pPr>
    <w:rPr>
      <w:rFonts w:ascii="AngsanaUPC" w:hAnsi="AngsanaUPC" w:cs="AngsanaUPC"/>
      <w:i/>
      <w:iCs/>
      <w:color w:val="000000"/>
      <w:spacing w:val="-20"/>
      <w:sz w:val="50"/>
      <w:szCs w:val="50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exatherm.cz" TargetMode="External"/><Relationship Id="rId3" Type="http://schemas.openxmlformats.org/officeDocument/2006/relationships/hyperlink" Target="mailto:xxxxxxxxx@exatherm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2:00Z</dcterms:created>
  <dc:creator>horak</dc:creator>
  <dc:description/>
  <cp:keywords/>
  <dc:language>en-US</dc:language>
  <cp:lastModifiedBy>horak</cp:lastModifiedBy>
  <dcterms:modified xsi:type="dcterms:W3CDTF">2017-11-21T09:58:00Z</dcterms:modified>
  <cp:revision>1</cp:revision>
  <dc:subject/>
  <dc:title>KM_C224e-20171121071910</dc:title>
</cp:coreProperties>
</file>