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Domov Velvary   </w:t>
      </w:r>
      <w:r>
        <w:rPr/>
        <w:t xml:space="preserve">                                                             </w:t>
      </w:r>
      <w:r>
        <w:rPr>
          <w:sz w:val="26"/>
          <w:szCs w:val="26"/>
        </w:rPr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skytovatel sociálních služeb                                     HORA Compan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 sídlem                                                                       Sportovců 153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etra Bezruče 484                                                         272 04 Klad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3 24 Velvary                                                              IČO: 25102397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Velvary dne : 21.8.20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Věc: Objednávka č. 74/2017/712344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rFonts w:eastAsia="Times New Roman" w:cs="Times New Roman"/>
          <w:sz w:val="26"/>
          <w:szCs w:val="26"/>
        </w:rPr>
        <w:t>Objednáváme u Vás : malování stěn u schodišťového prostoru  Domova Velvary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(výška nad 5m) včetně penetrace, tmelení a úklidu v rozsahu do 1500m2.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>Cena bez DPH 95 000,00  Kč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ankovní spojení: KB Kladno č.ú. 35 – 351 331 0227/01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ČO : 712344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akturační adresa : Domov Velvary, poskytovatel sociálních služeb se sídle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etra Bezruče 484, Velvary 273 24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lefon, fax. : 315 720 275, 315 720 2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jsme plátci DP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 xml:space="preserve">AKCEPTACE                                                                       </w:t>
      </w:r>
      <w:r>
        <w:rPr>
          <w:sz w:val="26"/>
          <w:szCs w:val="26"/>
        </w:rPr>
        <w:t>Ing. Zdeněk Štětina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ředitel Domova Velvar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56:10Z</dcterms:created>
  <dc:creator/>
  <dc:description/>
  <dc:language>en-US</dc:language>
  <cp:lastModifiedBy/>
  <cp:lastPrinted>2017-10-11T07:53:00Z</cp:lastPrinted>
  <dcterms:modified xsi:type="dcterms:W3CDTF">2017-11-21T08:48:54Z</dcterms:modified>
  <cp:revision>30</cp:revision>
  <dc:subject/>
  <dc:title/>
</cp:coreProperties>
</file>