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/>
      </w:pPr>
      <w:r>
        <w:rPr>
          <w:b/>
        </w:rPr>
        <w:t>MĚSTO KUTNÁ HORA</w:t>
      </w:r>
      <w:r>
        <w:rPr/>
        <w:tab/>
      </w:r>
    </w:p>
    <w:p>
      <w:pPr>
        <w:pStyle w:val="Normal"/>
        <w:rPr/>
      </w:pPr>
      <w:r>
        <w:rPr/>
        <w:t>se sídlem Havlíčkovo náměstí 552/1, 284 01 Kutná Hora,</w:t>
      </w:r>
    </w:p>
    <w:p>
      <w:pPr>
        <w:pStyle w:val="Normal"/>
        <w:rPr/>
      </w:pPr>
      <w:r>
        <w:rPr/>
        <w:t>zastoupené vedoucí odboru správy majetku paní Mgr. Bc. Alenou Šorčíkovou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Číslo účtu: XXXXXXXX vedený u České spořitelny a.s. v Kutné Hoře</w:t>
      </w:r>
    </w:p>
    <w:p>
      <w:pPr>
        <w:pStyle w:val="Normal"/>
        <w:rPr/>
      </w:pPr>
      <w:r>
        <w:rPr/>
        <w:t>Variabilní symbol: 99999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dále jen  </w:t>
      </w:r>
      <w:r>
        <w:rPr>
          <w:b/>
          <w:i/>
          <w:iCs/>
        </w:rPr>
        <w:t>p o s k y t o v a t e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2832" w:hanging="2832"/>
        <w:jc w:val="both"/>
        <w:rPr>
          <w:b/>
          <w:b/>
        </w:rPr>
      </w:pPr>
      <w:r>
        <w:rPr>
          <w:b/>
        </w:rPr>
        <w:t>WILMA-FILM s.r.o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se sídlem Krchleby 117, p. Staňkov, PSČ 345 61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astoupená na základě plné moci ze dne 4.9.2017 panem Mgr. Vítem Plchem, XXXXXXXXXXXXXX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ČO:  25237845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DIČ: CZ25237845</w:t>
      </w:r>
    </w:p>
    <w:p>
      <w:pPr>
        <w:pStyle w:val="Normal"/>
        <w:spacing w:before="120" w:after="0"/>
        <w:rPr/>
      </w:pPr>
      <w:r>
        <w:rPr/>
        <w:t xml:space="preserve">dále jen  </w:t>
      </w:r>
      <w:r>
        <w:rPr>
          <w:b/>
          <w:i/>
          <w:iCs/>
        </w:rPr>
        <w:t>u ž i v a t e 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>tut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MLOU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dmínkách využití exteriérů a interiérů Kutné Hory pro filmové natá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/>
        <w:tab/>
        <w:t xml:space="preserve">Poskytovatel umožní na základě této smlouvy uživateli natáčení televizního detektivního filmu „Čarodějnice“ v exteriérech města Kutné Hory v ul. Štefánikova, Rudní, Slavíkova, Uhelná a Ke Trojici včetně parkování techniky - viz situační plánek, který je přílohou č. 1 a nedílnou součástí této smlouv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Uživatel zrealizuje natáčení v lokalitě uvedené v čl. I. této smlouvy ve dnech 3.12. 2017 – 5.12.2017 s tím, že dne 3.12.2017 proběhne příprava, dne 4.12.2017 proběhne natáčení v ul. Štefánikova, Rudní, Slavíkova a Uhelná a dne 5.12.2017 proběhne natáčení v ul. Ke Trojici. Doba natáčení nepřesáhne v daném dni 22.00 hodinu. Dojde-li k prodloužení natáčení nebo změně termínu, bude toto řešeno písemným dodatkem ke smlouvě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Smluvní strany se tímto dohodly, že využití veřejných prostranství města ve vlastnictví nebo správě poskytovatele je možné pouze za splnění podmínek uvedených v čl. IV – VII této smlouv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Uživatel si zajistí na Městském úřadě - odboru dopravy a silničního hospodářství potřebné rozhodnutí pro umožnění záboru veřejného prostranství, pokud to vyžaduje charakter jeho činnosti. Uživatel se bude po dobu natáčení ve věcech parkování techniky a zázemí, dopravních opatření a dopravního značení řídit podmínkami stanovenými odborem dopravy a silničního hospodářství, odpovědným pracovníkem Policie ČR a Městské policie Kutná Hora. Uživatel je povinen si zajistit vlastními silami všechna potřebná povolení k pohybu filmového štábu a techniky v lokalitě viz čl. I této smlouvy.</w:t>
      </w:r>
    </w:p>
    <w:p>
      <w:pPr>
        <w:pStyle w:val="Normal"/>
        <w:jc w:val="both"/>
        <w:rPr/>
      </w:pPr>
      <w:r>
        <w:rPr/>
        <w:tab/>
        <w:t xml:space="preserve">Využívání služeb dalších organizací (např. Technické služby Kutná Hora spol. s r.o. a další) hradí uživatel nad rámec této smlouvy. 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Po skončení natáčení uživatel odstraní jím provedené úpravy, pokud nebylo před natáčením dojednáno jinak, a zajistí vyčištění užitých lokalit na své náklady. Při využívání zvířat pro natáčení budou tyto jen ve vymezeném prostoru určeném záborem, znečištění bude odstraňováno uživatelem neprodleně. V případě nedodržení těchto podmínek je poskytovatel oprávněn uvést lokality do původního stavu na náklady uživatel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Za využití exteriérů Kutné Hory pro natáčení a parkování vozů filmové techniky v lokalitě uvedené v čl. I se uživatel zavazuje uhradit dohodnutou smluvní </w:t>
      </w:r>
      <w:r>
        <w:rPr>
          <w:b/>
          <w:bCs/>
        </w:rPr>
        <w:t>cenu ve výši 130.000,- Kč slovy: jednostotřicettisíc korun českých + daň z přidané hodnoty v zákonné výši.</w:t>
      </w:r>
      <w:r>
        <w:rPr>
          <w:b/>
        </w:rPr>
        <w:t xml:space="preserve"> </w:t>
      </w:r>
      <w:r>
        <w:rPr/>
        <w:t xml:space="preserve">Cena za využití exteriérů byla stanovena dle „Ceníku za pronájem interiérů a exteriérů Kutné Hory“. </w:t>
      </w:r>
      <w:r>
        <w:rPr>
          <w:bCs/>
        </w:rPr>
        <w:t xml:space="preserve">Uživatel uhradil dne 6.11.2017 nevratnou zálohu - pevnou částku ve výši 10.000,- Kč + daň z přidané hodnoty v zákonné výši dle čl. II výše uvedeného ceníku. </w:t>
      </w:r>
    </w:p>
    <w:p>
      <w:pPr>
        <w:pStyle w:val="Normal"/>
        <w:jc w:val="both"/>
        <w:rPr>
          <w:bCs/>
        </w:rPr>
      </w:pPr>
      <w:r>
        <w:rPr>
          <w:bCs/>
        </w:rPr>
        <w:t>Doplatek ve výši 120.000,- Kč + daň z přidané hodnoty v zákonné výši bude uživatelem uhrazen na základě daňového dokladu - faktury vystavené a doručené poskytovatelem uživateli. Čtrnáctidenní splatnost doplatku bude uvedena na daňovém dokladu.</w:t>
      </w:r>
    </w:p>
    <w:p>
      <w:pPr>
        <w:pStyle w:val="Normal"/>
        <w:jc w:val="both"/>
        <w:rPr/>
      </w:pPr>
      <w:r>
        <w:rPr>
          <w:bCs/>
        </w:rPr>
        <w:tab/>
        <w:t xml:space="preserve">O předání a převzetí </w:t>
      </w:r>
      <w:r>
        <w:rPr/>
        <w:t xml:space="preserve">exteriérů Kutné Hory pro natáčení a parkování vozů filmové techniky v lokalitách uvedených v čl. I </w:t>
      </w:r>
      <w:r>
        <w:rPr>
          <w:bCs/>
        </w:rPr>
        <w:t>bude pořízen písemný předávací protokol, který bude potvrzen oběma smluvními stranami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Uživatel se zavazuje vyrovnat se se všemi subjekty, které svou činností přímo omezí. </w:t>
      </w:r>
    </w:p>
    <w:p>
      <w:pPr>
        <w:pStyle w:val="Normal"/>
        <w:jc w:val="both"/>
        <w:rPr/>
      </w:pPr>
      <w:r>
        <w:rPr/>
        <w:tab/>
        <w:t>Uživatel se zavazuje zajistit pro své potřeby zázemí - toalety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Uživatel se zavazuje, že všechny škody prokazatelně způsobené jeho činností, a to zejména poškození historických objektů, soch či dláždění při filmovém natáčení či manipulaci s technikou, budou v plné výši odstraněny na jeho náklady.</w:t>
      </w:r>
      <w:r>
        <w:rPr/>
        <w:t xml:space="preserve"> Uživatel se zavazuje poskytovateli uhradit veškeré náklady spojené za případně takto způsobené škody.  Poskytovatel nepřebírá žádnou zodpovědnost za splnění závazků uživatele z tohoto plynoucích. Pokud uživatel poruší jakékoliv ustanovení této smlouvy, zavazuje se uhradit za každé porušení smlouvy poskytovateli smluvní pokutu ve výši 50 000,</w:t>
        <w:noBreakHyphen/>
        <w:t> Kč, a to nejpozději do 14 dnů od ukončení natáčení. Smluvní pokuta nemá vliv na případné náklady za odstranění způsobených škod.</w:t>
      </w:r>
    </w:p>
    <w:p>
      <w:pPr>
        <w:pStyle w:val="Normal"/>
        <w:jc w:val="both"/>
        <w:rPr/>
      </w:pPr>
      <w:r>
        <w:rPr/>
        <w:tab/>
        <w:t>Uživatel se zavazuje poskytnout 10 ks fotografií z průběhu natáčení televizního detektivního filmu „Čarodějnice“. Fotografie budou předány nejpozději do 31.12.2017 oddělení cestovního ruchu a marketingu, Městského úřadu v Kutné Hoře, sídlící na adrese Palackého náměstí 377, Kutná Hora.</w:t>
      </w:r>
    </w:p>
    <w:p>
      <w:pPr>
        <w:pStyle w:val="Normal"/>
        <w:ind w:firstLine="708"/>
        <w:jc w:val="both"/>
        <w:rPr/>
      </w:pPr>
      <w:r>
        <w:rPr/>
        <w:t xml:space="preserve"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oskytovatel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Smlouva se uzavírá na dobu určitou, tj. doba uvedená v čl. II. této smlouvy.</w:t>
      </w:r>
    </w:p>
    <w:p>
      <w:pPr>
        <w:pStyle w:val="Normal"/>
        <w:jc w:val="both"/>
        <w:rPr/>
      </w:pPr>
      <w:r>
        <w:rPr/>
        <w:tab/>
        <w:t>Ukončení platnosti smlouvy před uplynutím doby lze sjednat pouze písemnou dohodou obou stran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Tato smlouva je vyhotovena ve dvou výtiscích a nabývá platnosti dnem podpisu obou smluvních stran. Na důkaz souhlasného projevu obou smluvních stran a převzetí jednoho stejnopisu připojují tyto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Kutné Hoře dne ………….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</w:t>
      </w:r>
      <w:r>
        <w:rPr/>
        <w:t>.</w:t>
        <w:tab/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284" w:hanging="284"/>
        <w:jc w:val="both"/>
        <w:rPr/>
      </w:pPr>
      <w:r>
        <w:rPr>
          <w:b/>
        </w:rPr>
        <w:tab/>
        <w:tab/>
        <w:t>WILMA-FILM s.r.o.</w:t>
        <w:tab/>
        <w:t xml:space="preserve"> Město Kutná Hora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  <w:tab/>
        <w:t xml:space="preserve">                     uživatel</w:t>
        <w:tab/>
        <w:t>poskytovatel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5:00Z</dcterms:created>
  <dc:creator>Unknown User</dc:creator>
  <dc:description/>
  <dc:language>en-US</dc:language>
  <cp:lastModifiedBy>Libichová Martina</cp:lastModifiedBy>
  <cp:lastPrinted>2017-04-18T10:40:00Z</cp:lastPrinted>
  <dcterms:modified xsi:type="dcterms:W3CDTF">2017-11-21T07:58:00Z</dcterms:modified>
  <cp:revision>3</cp:revision>
  <dc:subject/>
  <dc:title>MĚSTO KUTNÁ HORA,</dc:title>
</cp:coreProperties>
</file>