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upní smlouva - dodatek č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ustanovení § 2085 a násl. zákona č. 89/2012 Sb., Občanský zákoník, a dle zákona č. 134/2016 Sb. o zadávání veřejných zakázek mezi těmito stranam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značení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upující: Základní škola, Česká Lípa, Školní 2520, příspěvková organiza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Školní 2520, 470 05 Česká Lípa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982198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0982198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 ve věcech smluvních: </w:t>
        <w:tab/>
      </w:r>
      <w:r>
        <w:rPr>
          <w:bCs/>
          <w:sz w:val="24"/>
          <w:szCs w:val="24"/>
        </w:rPr>
        <w:t>Mgr. Pavel Černý, ředitel školy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</w:r>
      <w:r>
        <w:rPr>
          <w:bCs/>
          <w:sz w:val="24"/>
          <w:szCs w:val="24"/>
        </w:rPr>
        <w:t>Mgr. Pavel Černý, ředitel školy</w:t>
      </w:r>
      <w:r>
        <w:rPr>
          <w:rFonts w:cs="Times New Roman" w:ascii="Times New Roman" w:hAnsi="Times New Roman"/>
          <w:sz w:val="24"/>
          <w:szCs w:val="24"/>
        </w:rPr>
        <w:br/>
        <w:tab/>
        <w:t>bankovní spojení: xxxxxxxxxxxxxxxxxx</w:t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č. účtu:</w:t>
        <w:tab/>
        <w:t xml:space="preserve"> </w:t>
      </w:r>
      <w:r>
        <w:rPr/>
        <w:t>xxxxxxxxxxxxxxxxxxxxxxxx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i/>
          <w:sz w:val="24"/>
          <w:szCs w:val="24"/>
        </w:rPr>
        <w:t>„kupující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ich a spol., s.r.o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Na Štěpníku 32, 503 04 Černožice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252 67 027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5267027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iloš Zich, jednatel společnosti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  <w:t>xxxxxxxxxxxxxxx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xxxxxxxxxxxxxxx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 rejstříku vedeném u  KS v Hradci Králové oddíl C, 11414 vložka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                               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edmětem dodatku smlouvy jsou požadavky týkající se stavební připravenosti pro připojení zařízení dle kupní smlouvy.</w:t>
      </w:r>
      <w:r>
        <w:rPr>
          <w:rFonts w:cs="Times New Roman" w:ascii="Times New Roman" w:hAnsi="Times New Roman"/>
          <w:sz w:val="24"/>
          <w:szCs w:val="24"/>
        </w:rPr>
        <w:t xml:space="preserve"> Požadavky na instalační podmínky jsou specifikovány v zaslané technické zprávě a technickém výkresu.</w:t>
      </w:r>
    </w:p>
    <w:p>
      <w:pPr>
        <w:pStyle w:val="Normal"/>
        <w:spacing w:before="0" w:after="12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Dodac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vební připravenost místa plnění pro montáž vybavení kuchyně zajistí na své náklady kupující </w:t>
      </w:r>
      <w:r>
        <w:rPr>
          <w:rFonts w:cs="Times New Roman" w:ascii="Times New Roman" w:hAnsi="Times New Roman"/>
          <w:b/>
          <w:bCs/>
          <w:sz w:val="24"/>
          <w:szCs w:val="24"/>
        </w:rPr>
        <w:t>dle instalačních podmínek zaslaných prodávajícím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Termín plnění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zahájí termín plnění na veškeré dodávky a práce dle kupní smlouvy  nejpozději do 30 dnů od dokončení stavební připravenosti. Kupující je povinen informovat prodávajícího o dokončení stavební připravenosti telefonicky, nebo emailem.</w:t>
      </w: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adné změny a doplňky smlouvy musí být vypracovány písemně formou číslovaných dodatků smlouvy, které se stanou nedílnou součástí této smlouvy a vstoupí v platnost až po potvrzení oběma smluvními stranami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tní body smlouvy zůstávají beze zm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eské Lípě dne 21. 11. 2017</w:t>
        <w:tab/>
        <w:tab/>
        <w:tab/>
        <w:t>V Černožicích dne 20. 11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kupujícího</w:t>
        <w:tab/>
        <w:tab/>
        <w:tab/>
        <w:tab/>
        <w:t xml:space="preserve">                za prodávajíc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Pavel Černý</w:t>
        <w:tab/>
        <w:tab/>
        <w:tab/>
        <w:tab/>
        <w:tab/>
        <w:tab/>
        <w:t>Miloš Zich</w:t>
      </w:r>
    </w:p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18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Prosttext1">
    <w:name w:val="Prostý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before="120" w:after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Blecha Milan</dc:creator>
  <dc:description/>
  <cp:keywords/>
  <dc:language>en-US</dc:language>
  <cp:lastModifiedBy>Uživatel systému Windows</cp:lastModifiedBy>
  <cp:lastPrinted>2017-10-31T09:49:00Z</cp:lastPrinted>
  <dcterms:modified xsi:type="dcterms:W3CDTF">2017-11-21T07:29:00Z</dcterms:modified>
  <cp:revision>3</cp:revision>
  <dc:subject/>
  <dc:title/>
</cp:coreProperties>
</file>