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ek k veřejnoprávní smlouvě o poskytnutí dota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 činnost příjem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. 01 /2017– registrovaní žác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uzavřený dnešního dne mezi smluvními stranami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Město Kutná Hor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ídlo:</w:t>
        <w:tab/>
        <w:tab/>
        <w:tab/>
        <w:t>Havlíčkovo nám. 552/1, 284 01 Kutná Hora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é:</w:t>
        <w:tab/>
        <w:tab/>
        <w:t>starostou  města panem Bc. Martinem Starým, D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O:</w:t>
        <w:tab/>
        <w:tab/>
        <w:tab/>
        <w:t>00236195, DIČ: CZ00236195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ankovní spojení:</w:t>
        <w:tab/>
        <w:t xml:space="preserve">            Česká spořitelna, a.s., pobočka  Kutná Hor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íslo účtu:</w:t>
        <w:tab/>
        <w:tab/>
        <w:t>27-444212389/08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sz w:val="18"/>
          <w:szCs w:val="18"/>
        </w:rPr>
        <w:t>město</w:t>
      </w:r>
      <w:r>
        <w:rPr>
          <w:rFonts w:cs="Tahoma" w:ascii="Tahoma" w:hAnsi="Tahoma"/>
          <w:sz w:val="18"/>
          <w:szCs w:val="18"/>
        </w:rPr>
        <w:t xml:space="preserve"> nebo  </w:t>
      </w:r>
      <w:r>
        <w:rPr>
          <w:rFonts w:cs="Tahoma" w:ascii="Tahoma" w:hAnsi="Tahoma"/>
          <w:bCs/>
          <w:i/>
          <w:sz w:val="18"/>
          <w:szCs w:val="18"/>
        </w:rPr>
        <w:t>p o s k y t o v a t e l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Sportovní klub policie Olympia Kutná Hora z.s.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ídlo:</w:t>
        <w:tab/>
        <w:tab/>
        <w:tab/>
        <w:t>Střelecká 617,  284 01 Kutná Ho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á:</w:t>
        <w:tab/>
        <w:tab/>
        <w:t>předsedou  panem Mgr. Karlem Ptáčke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O:</w:t>
        <w:tab/>
        <w:tab/>
        <w:tab/>
        <w:t>1480342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:</w:t>
        <w:tab/>
        <w:tab/>
        <w:t>Číslo účtu: 4134161/0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ále jen   </w:t>
      </w:r>
      <w:r>
        <w:rPr>
          <w:rFonts w:cs="Tahoma" w:ascii="Tahoma" w:hAnsi="Tahoma"/>
          <w:bCs/>
          <w:i/>
          <w:sz w:val="18"/>
          <w:szCs w:val="18"/>
        </w:rPr>
        <w:t>p ř í j e m c 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zi poskytovatelem a příjemcem byla dne 7.4.2017 uzavřena veřejnoprávní smlouva o poskytnutí neinvestiční dotace  ve výši 224 870,-Kč ( slovy dvěstědvacečtyřitísícosmsetsedmdesátkorunčeských.) na zajištění činnosti registrovaných žáků oddílu atletiky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ředmětem tohoto dodatku je změna účelu použití dotace tak, že poskytnutá dotace bude použita </w:t>
      </w:r>
      <w:r>
        <w:rPr>
          <w:rFonts w:cs="Tahoma" w:ascii="Tahoma" w:hAnsi="Tahoma"/>
          <w:b/>
          <w:sz w:val="18"/>
          <w:szCs w:val="18"/>
        </w:rPr>
        <w:t>na nákup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časomíry,</w:t>
      </w:r>
      <w:r>
        <w:rPr>
          <w:rFonts w:cs="Tahoma" w:ascii="Tahoma" w:hAnsi="Tahoma"/>
          <w:sz w:val="18"/>
          <w:szCs w:val="18"/>
        </w:rPr>
        <w:t xml:space="preserve"> a to na základě údajů získaných z žádosti příjemce o změnu účelu využití dotace ze dne 10.10.2017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I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Čl. II  bod 1 veřejnoprávní smlouvy se mění tak, že se příjemce zavazuje poskytnutou investiční dotaci použít v souladu s účelem uvedeným v čl. I tohoto dodatku, tj. na nákup časomír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ody 4, 5 a 6 čl. II. veřejnoprávní smlouvy se vypouštějí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18"/>
          <w:szCs w:val="18"/>
        </w:rPr>
        <w:t xml:space="preserve">Tento dodatek veřejnoprávní smlouvy byl schválen usnesením Zastupitelstva města č. 222/17 ze dne  7.11.2017 ve smyslu </w:t>
      </w:r>
      <w:r>
        <w:rPr>
          <w:rFonts w:cs="Tahoma" w:ascii="Tahoma" w:hAnsi="Tahoma"/>
          <w:b w:val="false"/>
          <w:color w:val="000000"/>
          <w:sz w:val="18"/>
          <w:szCs w:val="18"/>
        </w:rPr>
        <w:t>§ 85 písm. c)</w:t>
      </w:r>
      <w:r>
        <w:rPr>
          <w:rFonts w:cs="Tahoma" w:ascii="Tahoma" w:hAnsi="Tahoma"/>
          <w:b w:val="false"/>
          <w:sz w:val="18"/>
          <w:szCs w:val="18"/>
        </w:rPr>
        <w:t xml:space="preserve"> zákona č. 128/2000 Sb., o obcích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ento dodatek bude zveřejněn v registru smluv podle zákona č. 340/2015 Sb., o zvláštních podmínkách účinnosti některých smluv, uveřejňování těchto smluv a o registru smluv (zákon o registru smluv). Smluvní strany berou na vědomí, že jsou povinny označit údaje v dodatku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statní ujednání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ek ke smlouvě se vyhotovuje ve třech originálech, z nichž dva náleží poskytovateli a jeden příjemc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Kutné Hoře dne:   20.11.20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gr. Karel Ptáček (statutární zástupce)</w:t>
        <w:tab/>
        <w:tab/>
        <w:tab/>
        <w:tab/>
        <w:t>Bc. Martin Starý (starosta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KP Olympia Kutná Hora, z.s.</w:t>
        <w:tab/>
        <w:tab/>
        <w:tab/>
        <w:tab/>
        <w:tab/>
        <w:t xml:space="preserve">      Město Kutná Ho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(příjemce)</w:t>
        <w:tab/>
        <w:tab/>
        <w:tab/>
        <w:tab/>
        <w:tab/>
        <w:tab/>
        <w:tab/>
        <w:t xml:space="preserve">         (poskytovat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Kontrola vzoru smlouvy právníkem: Mgr. Zahradníčková (dne 12.10.2017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správnos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8:00Z</dcterms:created>
  <dc:creator>Milada Nechojdomová</dc:creator>
  <dc:description/>
  <cp:keywords/>
  <dc:language>en-US</dc:language>
  <cp:lastModifiedBy>Krulisova Leona</cp:lastModifiedBy>
  <cp:lastPrinted>2017-05-12T08:49:00Z</cp:lastPrinted>
  <dcterms:modified xsi:type="dcterms:W3CDTF">2017-11-08T15:47:00Z</dcterms:modified>
  <cp:revision>6</cp:revision>
  <dc:subject/>
  <dc:title>Smlouva o poskytnutí příspěvku</dc:title>
</cp:coreProperties>
</file>