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počívá v předláždění části chodníku v ulici Na Štěpárně o ploše 64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Materiál bude použit stávající, chybějící dodá objednatel, který se zavazuje dílo převzít a zaplatit níže sjednanou cenu díla.</w:t>
      </w:r>
    </w:p>
    <w:p>
      <w:pPr>
        <w:pStyle w:val="Odstavecseseznamem"/>
        <w:spacing w:lineRule="auto" w:line="240" w:before="0" w:after="48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17.10.2016. Dílo bude dokončeno do 7.11.2016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 za  provedení  díla  je  stanovena  dohodou  účastníků  a  cenovou  nabídkou zhotovitele ze dne 23.9.2016, a to ve výši  76.200,-Kč včetně daně z přidané hodnoty ve výši sazby platné ke dni zdanitelného plnění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1.0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5:00Z</dcterms:created>
  <dc:creator>Mrázková</dc:creator>
  <dc:description/>
  <dc:language>en-US</dc:language>
  <cp:lastModifiedBy>malkova</cp:lastModifiedBy>
  <cp:lastPrinted>2016-10-11T07:08:00Z</cp:lastPrinted>
  <dcterms:modified xsi:type="dcterms:W3CDTF">2016-10-12T04:55:00Z</dcterms:modified>
  <cp:revision>2</cp:revision>
  <dc:subject/>
  <dc:title/>
</cp:coreProperties>
</file>