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65N00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é družstvo Ska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Makov 50, 391 31 Draž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238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238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 obchodním rejstříku vedeném Krajským soudem v Č. Budějovicích, oddíl Dr, vložka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předsedou panem Jaroslavem Fořtem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2 k nájemní smlouvě č. 65N00/47 ze dne 29.12.2000, ve znění dodatku č. 1 ze dne 30.4.2002, dodatku č. 2 ze dne 5.8.2003, dodatku č. 3 ze dne 23.8.2004, dodatku č. 4 ze dne 15.8.2006, dodatku č. 5 ze dne 28.8.2008, dodatku č. 6 ze dne 14.6.2010, dodatku č. 7 ze dne 30.5.2012, dodatku č. 8 ze dne 31.7.2012, dodatku č. 9 ze dne 30.9.2015, dodatku č. 10 ze dne 30.9.2015 a dodatku č. 11 ze dne 13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</w:t>
      </w:r>
      <w:r>
        <w:rPr>
          <w:rFonts w:cs="Arial" w:ascii="Arial" w:hAnsi="Arial"/>
        </w:rPr>
        <w:t xml:space="preserve">11.350,- Kč (slovy: jedenácttisíctřistapadesát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níže uvedených důvodů na částku 10.069,- Kč (slovy: desettisícšedesá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7.9.2016 nabylo právní moci rozhodnutí Státního pozemkového úřadu, Pobočky Tábor pod čj. SPU 257647/2016/Ší v řízení o komplexních pozemkových úpravách v </w:t>
      </w:r>
      <w:r>
        <w:rPr>
          <w:rFonts w:cs="Arial" w:ascii="Arial" w:hAnsi="Arial"/>
          <w:b/>
          <w:u w:val="single"/>
        </w:rPr>
        <w:t>k.ú. Vlásenice u Makova</w:t>
      </w:r>
      <w:r>
        <w:rPr>
          <w:rFonts w:cs="Arial" w:ascii="Arial" w:hAnsi="Arial"/>
        </w:rPr>
        <w:t xml:space="preserve">. Z tohoto důvodu se z nájemní smlouvy odepisují níže uvedené pozem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steb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ásenice u Ma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steb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ásenice u Ma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steb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ásenice u Ma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9.985,- Kč (slovy: devěttisícdevětsetos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I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   Zemědělské družstvo Skal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 xml:space="preserve">                       </w:t>
      </w:r>
      <w:r>
        <w:rPr>
          <w:rFonts w:cs="Arial" w:ascii="Arial" w:hAnsi="Arial"/>
        </w:rPr>
        <w:t xml:space="preserve">předse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   Jaroslav Fo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 xml:space="preserve">                       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2:00Z</dcterms:created>
  <dc:creator>PFCR</dc:creator>
  <dc:description/>
  <cp:keywords/>
  <dc:language>en-US</dc:language>
  <cp:lastModifiedBy>Kamešová Pavla Ing.</cp:lastModifiedBy>
  <cp:lastPrinted>2017-09-12T07:41:00Z</cp:lastPrinted>
  <dcterms:modified xsi:type="dcterms:W3CDTF">2017-09-12T05:42:00Z</dcterms:modified>
  <cp:revision>2</cp:revision>
  <dc:subject/>
  <dc:title>B - část 2/4/1/a - příloha 5 - str</dc:title>
</cp:coreProperties>
</file>