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36N07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7, Podpisový řád, ze dne 3. dubna 2017 s datem účinnosti ke dni 7. dubna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rodní park Česká Kanada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Malče 11, 382 41 Besed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60165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0165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, oddíl C, vložka 916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stoupena jednatelem Mgr. Martinem Řehoutem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ento dodatek č. 7 k nájemní smlouvě č. 136N07/17 ze dne 17.9.2007, ve znění dodatku č. 1 ze dne 27.10.2011, dodatku č. 2 ze dne 19.11.2012, dodatku č. 3 ze dne 30.9.2014, dodatku č. 4 ze dne 30.9.2015, dodatku č. 5 ze dne 30.9.2015 a dodatku č. 6 ze dne 30.9.2016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nájemce povinen platit pronajímateli roční nájemné ve výši 10.206,- Kč (slovy: desettisícdvěstě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 bodě 1. tohoto dodatku bude sníženo z níže uvedených důvodů na částku 9.483,- Kč (slovy: devěttisícčtyřistaosmdesátt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m 15.12.2016 byla vyhlášena Katastrálním úřadem pro Jihočeský kraj, Katastrální pracoviště Jindřichův Hradec platnost obnovy katastrálního operátu převodem číselného vyjádření analogové mapy v S-JTSK do digitální podoby </w:t>
      </w:r>
      <w:r>
        <w:rPr>
          <w:rFonts w:cs="Arial" w:ascii="Arial" w:hAnsi="Arial"/>
          <w:b/>
          <w:u w:val="single"/>
        </w:rPr>
        <w:t>v k.ú. Blato u Hůrek</w:t>
      </w:r>
      <w:r>
        <w:rPr>
          <w:rFonts w:cs="Arial" w:ascii="Arial" w:hAnsi="Arial"/>
        </w:rPr>
        <w:t xml:space="preserve">. Z tohoto důvodu se z nájemní smlouvy odepisují pozemky uvedené v příloze č. 1 a zároveň se připisují pozemky uvedené v příloze č. 2. Přílohy jsou nedílnou součástí tohoto dodatk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19.4.2017 nabylo právní moci rozhodnutí Státního pozemkového úřadu, Pobočky Jindřichův Hradec pod čj. SPU 033044/2017/BIN v řízení o jednoduchých pozemkových úpravách v k.ú. Konrac. Z tohoto důvodu se z nájemní smlouvy odepisují pozemky uvedené v příloze č. 3 a zároveň se připisují pozemky uvedené v příloze č. 4. Přílohy jsou nedílnou součástí tohoto dodat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ne 2.2.2017 jste nabyli vlastnické právo k níže uvedené nemovité věci na základě kupní smlouvy č. 10379216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701"/>
        <w:gridCol w:w="162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é Město pod Landštej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jché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/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K 1.10.2017 je nájemce povinen zaplatit částku  9.701,- Kč (slovy: devěttisícsedmsetjedna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                                        Přírodní park Česká Kanada s.r.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  <w:tab/>
        <w:tab/>
        <w:t xml:space="preserve"> </w:t>
      </w:r>
      <w:r>
        <w:rPr>
          <w:rFonts w:cs="Arial" w:ascii="Arial" w:hAnsi="Arial"/>
        </w:rPr>
        <w:t>jednat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 xml:space="preserve">                Mgr. Martin Řehout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ab/>
        <w:t xml:space="preserve">   pronajímatel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nájemce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bec1">
    <w:name w:val="obec1"/>
    <w:basedOn w:val="Normal"/>
    <w:qFormat/>
    <w:pPr>
      <w:widowControl w:val="false"/>
      <w:tabs>
        <w:tab w:val="clear" w:pos="708"/>
        <w:tab w:val="left" w:pos="2552" w:leader="none"/>
        <w:tab w:val="left" w:pos="5103" w:leader="none"/>
        <w:tab w:val="right" w:pos="8789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26:00Z</dcterms:created>
  <dc:creator>PFCR</dc:creator>
  <dc:description/>
  <cp:keywords/>
  <dc:language>en-US</dc:language>
  <cp:lastModifiedBy>Kamešová Pavla Ing.</cp:lastModifiedBy>
  <cp:lastPrinted>2017-09-24T13:05:00Z</cp:lastPrinted>
  <dcterms:modified xsi:type="dcterms:W3CDTF">2017-11-20T16:26:00Z</dcterms:modified>
  <cp:revision>2</cp:revision>
  <dc:subject/>
  <dc:title>B - část 2/4/1/a - příloha 5 - str</dc:title>
</cp:coreProperties>
</file>