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44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44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vybraných dřevin (zejména akátů) v Husových sadec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kácení akátů a dalších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1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44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kácení akátů a dalších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93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1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73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9:00Z</dcterms:created>
  <dc:creator>Lucie Stehlíková</dc:creator>
  <dc:description/>
  <dc:language>en-US</dc:language>
  <cp:lastModifiedBy>jtomaskova</cp:lastModifiedBy>
  <cp:lastPrinted>1996-04-30T11:16:00Z</cp:lastPrinted>
  <dcterms:modified xsi:type="dcterms:W3CDTF">2017-11-20T09:4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28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0.11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55912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21806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144/17/45 - pokácení dřevin - Husovy sady</vt:lpwstr>
  </property>
  <property fmtid="{D5CDD505-2E9C-101B-9397-08002B2CF9AE}" pid="31" name="Zkratka_SpisovyUzel_PoziceZodpo_Pisemnost">
    <vt:lpwstr>OSP</vt:lpwstr>
  </property>
</Properties>
</file>