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836930</wp:posOffset>
                </wp:positionV>
                <wp:extent cx="5939155" cy="544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5"/>
                              <w:gridCol w:w="389"/>
                              <w:gridCol w:w="410"/>
                              <w:gridCol w:w="1379"/>
                              <w:gridCol w:w="3460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pecifikace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.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ecné požadavky na dodávku prádelenského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Podís: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žadavk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bídnutý parametr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obsahuje dopravu a dodání na místo plněni Dodávka zařízeni je včetně montáže, zapojeni a odzkoušeni stroje, jejího uvedeni do zkušebního provozu s předvedením funkčnosti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obsahuje dopravu, dodání na místo plněni, montáž, zapojeni a odzkoušeni stroje, jejiho uvedeni do zíušebniho provozu s předvedením funkčnosti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 ceně dodávky je zaškolení obsluhy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obsahuje zaškolení obsluhy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 ceně dodávky je přechod ze zkušebního do dlouhodobého bezvadného provozu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dodávky obsahuie přechod ze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áruka na slroje musí být minimálně 24 měsíců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4 měsíců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Uchazeč předkládá seznam minimálně 2 techniků , kteří se budou podílet na realizaci celé dodávky, a listinu prokazující skutečnost, že servisní technici mají praxi minimálně 5 let a jsou oprávněni provádět autorizovaný servis dodávaného zařízení (bude dále také prokázáno v rámci technických kvalifikačních předpokladů)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svědčeni o délce praxe techniků a o autorizaci k prováděni servisu předkládá uchazeč jako součást nabídky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eakce a nástup servisu v provozovně odběratele bude do Bhodin po nahlášeni závady. Zajištěni stálého přijmu nahlášeni závady e-mailem a telefonicky v pracovní dny v době od 7:00 do 16:00. Garance dodávky originálních náhradních dílů max. do 24 hodin od objednán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tup do 8 hodin od nahlášeni závady, garance dodávky originálních náhradních dílů do 24 hod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oučásti předáni stroje je: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vystaveni podrobného předávacího protokolu, protokolu o zaškoleni obsluhy, záručního a dodacího listu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ředávací protokol, protokol o zaškoleni obsluhy, záruční a dodací list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dodáni návodu na obsluhu v českém jazy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vod na obsluhu v Českém jazyce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technické listy potvrzené výrobcem, včetně výkresu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echnické listy a výkresy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dodání prohlášeni o shodě a dalši příslušné dokumenta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hlášení o shodě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dodání katalogu náhradních dilů s katalogovým! čísly jednotlivých dílů v českém jazy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talog náhradních dílů s katalogovými čísly v českém jazyce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kompletní dokumentace včetné seznamu náhradních dílů v českém jazy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omple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okumentace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1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- dodání plánu údržby, který bude minimálně obsahovat servisní intervaly a mazací plán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lán údržby se servisními intervaly, mazací plány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28.8pt;mso-wrap-distance-left:0pt;mso-wrap-distance-right:0pt;mso-wrap-distance-top:0pt;mso-wrap-distance-bottom:0pt;margin-top:65.9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5"/>
                        <w:gridCol w:w="389"/>
                        <w:gridCol w:w="410"/>
                        <w:gridCol w:w="1379"/>
                        <w:gridCol w:w="3460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pecifikace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č.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ecné požadavky na dodávku prádelenského zařízení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Podís:</w:t>
                            </w:r>
                          </w:p>
                        </w:tc>
                        <w:tc>
                          <w:tcPr>
                            <w:tcW w:w="563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10%.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žadavk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bídnutý parametr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obsahuje dopravu a dodání na místo plněni Dodávka zařízeni je včetně montáže, zapojeni a odzkoušeni stroje, jejího uvedeni do zkušebního provozu s předvedením funkčnosti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obsahuje dopravu, dodání na místo plněni, montáž, zapojeni a odzkoušeni stroje, jejiho uvedeni do zíušebniho provozu s předvedením funkčnosti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 ceně dodávky je zaškolení obsluhy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obsahuje zaškolení obsluhy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 ceně dodávky je přechod ze zkušebního do dlouhodobého bezvadného provozu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8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dodávky obsahuie přechod ze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áruka na slroje musí být minimálně 24 měsíců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4 měsíců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Uchazeč předkládá seznam minimálně 2 techniků , kteří se budou podílet na realizaci celé dodávky, a listinu prokazující skutečnost, že servisní technici mají praxi minimálně 5 let a jsou oprávněni provádět autorizovaný servis dodávaného zařízení (bude dále také prokázáno v rámci technických kvalifikačních předpokladů)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svědčeni o délce praxe techniků a o autorizaci k prováděni servisu předkládá uchazeč jako součást nabídky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eakce a nástup servisu v provozovně odběratele bude do Bhodin po nahlášeni závady. Zajištěni stálého přijmu nahlášeni závady e-mailem a telefonicky v pracovní dny v době od 7:00 do 16:00. Garance dodávky originálních náhradních dílů max. do 24 hodin od objednání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tup do 8 hodin od nahlášeni závady, garance dodávky originálních náhradních dílů do 24 hod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oučásti předáni stroje je:</w:t>
                            </w:r>
                          </w:p>
                        </w:tc>
                        <w:tc>
                          <w:tcPr>
                            <w:tcW w:w="5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vystaveni podrobného předávacího protokolu, protokolu o zaškoleni obsluhy, záručního a dodacího listu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ředávací protokol, protokol o zaškoleni obsluhy, záruční a dodací list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dodáni návodu na obsluhu v českém jazy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vod na obsluhu v Českém jazyce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technické listy potvrzené výrobcem, včetně výkresu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Technické listy a výkresy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dodání prohlášeni o shodě a dalši příslušné dokumenta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hlášení o shodě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dodání katalogu náhradních dilů s katalogovým! čísly jednotlivých dílů v českém jazy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talog náhradních dílů s katalogovými čísly v českém jazyce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kompletní dokumentace včetné seznamu náhradních dílů v českém jazy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omple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okumentace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1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- dodání plánu údržby, který bude minimálně obsahovat servisní intervaly a mazací plán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lán údržby se servisními intervaly, mazací plány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8147685</wp:posOffset>
                </wp:positionV>
                <wp:extent cx="7103110" cy="84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Potvrzuji pravdivost vyplněných údajů a prohlašuji, že nabídka odpovídá minimálním požadavkům uvedeným v zadávací dokumentaci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rFonts w:eastAsia="Microsoft Sans Serif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Podpis a razítk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6.5pt;mso-wrap-distance-left:0pt;mso-wrap-distance-right:0pt;mso-wrap-distance-top:0pt;mso-wrap-distance-bottom:0pt;margin-top:641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t xml:space="preserve">Potvrzuji pravdivost vyplněných údajů a prohlašuji, že nabídka odpovídá minimálním požadavkům uvedeným v zadávací dokumentaci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Nadpis3"/>
                          <w:rFonts w:eastAsia="Microsoft Sans Serif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Style w:val="Nadpis3"/>
                          <w:color w:val="000000"/>
                        </w:rPr>
                        <w:t>Podpis a razítk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825500</wp:posOffset>
                </wp:positionV>
                <wp:extent cx="5902325" cy="526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9"/>
                              <w:gridCol w:w="655"/>
                              <w:gridCol w:w="670"/>
                              <w:gridCol w:w="1433"/>
                              <w:gridCol w:w="258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kace č.2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 10%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čka s kapacitou 10 kg suchého prádla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odís: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Technická specifikace - minimální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žadavk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bídnutý paramet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min. 10 kg suchého prádla, při plnění 1: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10,5 kg suchého prádl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dpružená konstrukc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dpružená konstrukc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ateriál vnitřního a vnějšího bubnu z nerezové ocel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nitřní a vnější buben z nerezové ocel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elký rozměr dveří pracího bubnu, průměr min. 400 m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ůmér dveří 410 m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erforovaná zvedací žebr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erforovaná zvedací žebr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jem bubnu min. 100 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jedm bubnu 105 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min. 3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4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i min. 1050ot./mi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í 1075 ot./min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é programovatelný programáto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é programovatelný proqramáto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napojení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pojeni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požděný star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požděný start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amodiagnostický systé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amodiagnostick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ysté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x napouštěcí ventil / TV + SV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x napouštěcí ventil o průméru 76 m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pouštěni vody vypouštécim ventilem o průméru 76 m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pouštécí ventil o průméru 76 m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celový podstavec o výšce min. 200 m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celový podstavec o výšce 200 m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29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9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tvrzuji pravdivost vyplněných údajů a prohlašuji, že nabídka odpovídá minimálním požadavkům uvedeným v zadávací dokumentaci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780" w:after="0"/>
                                    <w:ind w:left="6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cdpís a razítko uchaze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414.5pt;mso-wrap-distance-left:0pt;mso-wrap-distance-right:0pt;mso-wrap-distance-top:0pt;mso-wrap-distance-bottom:0pt;margin-top:65pt;mso-position-vertical-relative:page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9"/>
                        <w:gridCol w:w="655"/>
                        <w:gridCol w:w="670"/>
                        <w:gridCol w:w="1433"/>
                        <w:gridCol w:w="258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kace č.2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 10%,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čka s kapacitou 10 kg suchého prádla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odís: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Technická specifikace - minimální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požadavk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bídnutý parametr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min. 10 kg suchého prádla, při plnění 1: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10,5 kg suchého prádla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dpružená konstrukce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dpružená konstrukce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ateriál vnitřního a vnějšího bubnu z nerezové ocel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nitřní a vnější buben z nerezové ocel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elký rozměr dveří pracího bubnu, průměr min. 400 m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ůmér dveří 410 m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erforovaná zvedací žebr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erforovaná zvedací žebra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jem bubnu min. 100 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jedm bubnu 105 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min. 3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400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i min. 1050ot./mi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í 1075 ot./min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é programovatelný programáto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é programovatelný proqramátor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napojení tekutých pracích prostředků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pojeni tekutých pracích prostředků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požděný start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požděný start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amodiagnostický systé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amodiagnostick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ysté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x napouštěcí ventil / TV + SV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x napouštěcí ventil o průméru 76 m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pouštěni vody vypouštécim ventilem o průméru 76 m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pouštécí ventil o průméru 76 m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celový podstavec o výšce min. 200 m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celový podstavec o výšce 200 m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29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9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tvrzuji pravdivost vyplněných údajů a prohlašuji, že nabídka odpovídá minimálním požadavkům uvedeným v zadávací dokumentac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780" w:after="0"/>
                              <w:ind w:left="6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cdpís a razítko uchazeč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661035</wp:posOffset>
                </wp:positionV>
                <wp:extent cx="5915660" cy="6751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7"/>
                              <w:gridCol w:w="655"/>
                              <w:gridCol w:w="666"/>
                              <w:gridCol w:w="1436"/>
                              <w:gridCol w:w="259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kace č.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iérová pračka s kapacitou 140 kg suchého prádla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ois: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nebo maximální požadavky jsou takové, které jsou minimální nebo maximální z hlediska výhodnosti dodávky, U technických parametrů, které nejsou označeny jako minimální nebo maximální, zadavatel připouští toleranční rozsah +/-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echnická specifikace - minimální požadavk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bídnutý parametr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min. 140 kg suchého prádla, při poměru plněni 1: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140 kg suchého prádla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jem bubnu min. 1400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iem bubnu 1 4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plášť stroj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plášť stroj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vnitřní a vnější bub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vnitřní a vněišl buben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elký dveřní otvor min. 750 x 320 m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veřní otvor 765 x 340 m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min. 3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35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i min 700 ot./mi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í 720 ot./min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é programovatelný programáto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é programovatelný proqramátor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napojení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pojeni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uben s 2 komoram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uben se dvěma komoram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splay na čisté i špinavé stran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splay na čisté i špinavé stran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hadice součástí dodávk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ml hadic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pouštění vody vypouštěcím ventilem o průměru 126 m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pouštěcí ventil s průměrem 126 m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rekvenčně řízený moto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rekvenčně řízený motor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ypka s min. 5 volné vyjmutelnýmí přihrádkam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ypka s 5 vyjmutelnýmí přihrádkam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kládácích dveří (otvorů): 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Jedny vkládaci dveř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ykládacích dveří (otvorů): 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Jedny vykládací dveř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1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dpis3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Nadpis3"/>
                                      <w:color w:val="000000"/>
                                    </w:rPr>
                                    <w:t xml:space="preserve">Potvrzuji pravdivost vyplněných údajů a prohlašuji, že nabídka odpovídá minimálním požadavkům uvedeným v zadávací dokumentaci </w:t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Nadpis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dpis3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Nadpis3"/>
                                      <w:rFonts w:eastAsia="Microsoft Sans Serif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Nadpis3"/>
                                      <w:color w:val="000000"/>
                                    </w:rPr>
                                    <w:t>Podpis a razítk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>
                                      <w:rStyle w:val="Zkladntext2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>
                                      <w:rStyle w:val="Zkladntext2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>
                                      <w:rStyle w:val="Zkladntext2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left"/>
                                    <w:rPr>
                                      <w:rStyle w:val="Zkladntext2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Zkladntext26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>
                                      <w:rStyle w:val="Zkladntext2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Zkladntext26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31.6pt;mso-wrap-distance-left:0pt;mso-wrap-distance-right:0pt;mso-wrap-distance-top:0pt;mso-wrap-distance-bottom:0pt;margin-top:52.05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7"/>
                        <w:gridCol w:w="655"/>
                        <w:gridCol w:w="666"/>
                        <w:gridCol w:w="1436"/>
                        <w:gridCol w:w="259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kace č.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iérová pračka s kapacitou 140 kg suchého prádla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ois:</w:t>
                            </w:r>
                          </w:p>
                        </w:tc>
                        <w:tc>
                          <w:tcPr>
                            <w:tcW w:w="534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nebo maximální požadavky jsou takové, které jsou minimální nebo maximální z hlediska výhodnosti dodávky, U technických parametrů, které nejsou označeny jako minimální nebo maximální, zadavatel připouští toleranční rozsah +/-10%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echnická specifikace - minimální požadavk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bídnutý parametr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min. 140 kg suchého prádla, při poměru plněni 1: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140 kg suchého prádla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jem bubnu min. 1400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iem bubnu 1 40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plášť stroje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plášť stroj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vnitřní a vnější bube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vnitřní a vněišl buben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elký dveřní otvor min. 750 x 320 m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9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veřní otvor 765 x 340 m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min. 3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35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i min 700 ot./mi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í 720 ot./min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é programovatelný programáto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é programovatelný proqramátor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napojení tekutých pracích prostředků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pojeni tekutých pracích prostředků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uben s 2 komoram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uben se dvěma komoram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splay na čisté i špinavé stran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splay na čisté i špinavé stran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hadice součástí dodávk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ml hadic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pouštění vody vypouštěcím ventilem o průměru 126 m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pouštěcí ventil s průměrem 126 m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rekvenčně řízený moto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rekvenčně řízený motor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ypka s min. 5 volné vyjmutelnýmí přihrádkam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ypka s 5 vyjmutelnýmí přihrádkam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kládácích dveří (otvorů): 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Jedny vkládaci dveř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ykládacích dveří (otvorů): 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Jedny vykládací dveř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1" w:hRule="exac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dpis31"/>
                              <w:shd w:fill="auto" w:val="clear"/>
                              <w:snapToGrid w:val="false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Potvrzuji pravdivost vyplněných údajů a prohlašuji, že nabídka odpovídá minimálním požadavkům uvedeným v zadávací dokumentaci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rFonts w:eastAsia="Microsoft Sans Serif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Podpis a razítk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>
                                <w:rStyle w:val="Zkladntext2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>
                                <w:rStyle w:val="Zkladntext2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>
                                <w:rStyle w:val="Zkladntext2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left"/>
                              <w:rPr>
                                <w:rStyle w:val="Zkladntext2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Zkladntext26"/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>
                                <w:rStyle w:val="Zkladntext26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Zkladntext26"/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ge">
                  <wp:posOffset>944245</wp:posOffset>
                </wp:positionV>
                <wp:extent cx="5894705" cy="34982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3"/>
                              <w:gridCol w:w="662"/>
                              <w:gridCol w:w="662"/>
                              <w:gridCol w:w="1436"/>
                              <w:gridCol w:w="257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kace č.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iérová pračka s kapacitou 66 kg suchého prádla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pis: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echnická specifikace • minimální oožadavkv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bídnutý parametr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min. 66 kg suchého prádla, pn poměru plněni 1: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66 kg suchého prád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iem bubnu min. 660 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iem bubnu 663 I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plášť stroj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plášť stroj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vnitřní a vnější bube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vnitřní a vnější buben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min. 3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3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í min 900 ot /mi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í 915 ot./min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ě programovatelný programáto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ě programovatelný programátor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napojení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pojení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splay na čisté i špinavé stran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splay na čisté i špinavé strané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hadice součástí dodávk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i hadic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rekvenčně řízený moto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rekvenčně řízený motor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ypka s min. 5 volně vyjmutelnými přihrádkam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ypka s 5 vyjmutelnými přihrádkami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kládácich otvorů: 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va vkládací otvory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ykládacích otvorů: 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va vykládací otvory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75.45pt;mso-wrap-distance-left:0pt;mso-wrap-distance-right:0pt;mso-wrap-distance-top:0pt;mso-wrap-distance-bottom:0pt;margin-top:74.35pt;mso-position-vertical-relative:page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3"/>
                        <w:gridCol w:w="662"/>
                        <w:gridCol w:w="662"/>
                        <w:gridCol w:w="1436"/>
                        <w:gridCol w:w="257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kace č.4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iérová pračka s kapacitou 66 kg suchého prádla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pis: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10%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echnická specifikace • minimální oožadavkv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bídnutý parametr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min. 66 kg suchého prádla, pn poměru plněni 1: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66 kg suchého prád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iem bubnu min. 660 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iem bubnu 663 I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plášť stroj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plášť stroj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vnitřní a vnější bube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vnitřní a vnější buben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min. 33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3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í min 900 ot /mi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í 915 ot./min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ě programovatelný programáto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ě programovatelný programátor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napojení tekutých pracích prostředků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pojení tekutých pracích prostředků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splay na čisté i špinavé strané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splay na čisté i špinavé strané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hadice součástí dodávky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i hadic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rekvenčně řízený moto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rekvenčně řízený motor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ypka s min. 5 volně vyjmutelnými přihrádkam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ypka s 5 vyjmutelnými přihrádkami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kládácich otvorů: 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va vkládací otvory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ykládacích otvorů: 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va vykládací otvory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965</wp:posOffset>
                </wp:positionH>
                <wp:positionV relativeFrom="page">
                  <wp:posOffset>6520180</wp:posOffset>
                </wp:positionV>
                <wp:extent cx="7103110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2" w:name="bookmark4"/>
                            <w:bookmarkEnd w:id="2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Potvrzuji pravdivost vyplněných údajů a prohlašuji, že nabídka odpovídá minimálním požadavkům uvedeným v zadávací dokumentaci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rFonts w:eastAsia="Microsoft Sans Serif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Podpis a razítko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  <w:bookmarkStart w:id="3" w:name="bookmark4"/>
                            <w:bookmarkStart w:id="4" w:name="bookmark4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6.5pt;mso-wrap-distance-left:0pt;mso-wrap-distance-right:0pt;mso-wrap-distance-top:0pt;mso-wrap-distance-bottom:0pt;margin-top:513.4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4"/>
                      <w:bookmarkEnd w:id="5"/>
                      <w:r>
                        <w:rPr>
                          <w:rStyle w:val="Nadpis3"/>
                          <w:color w:val="000000"/>
                        </w:rPr>
                        <w:t xml:space="preserve">Potvrzuji pravdivost vyplněných údajů a prohlašuji, že nabídka odpovídá minimálním požadavkům uvedeným v zadávací dokumentaci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Nadpis3"/>
                          <w:rFonts w:eastAsia="Microsoft Sans Serif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Style w:val="Nadpis3"/>
                          <w:color w:val="000000"/>
                        </w:rPr>
                        <w:t>Podpis a razítko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  <w:bookmarkStart w:id="6" w:name="bookmark4"/>
                      <w:bookmarkStart w:id="7" w:name="bookmark4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ge">
                  <wp:posOffset>867410</wp:posOffset>
                </wp:positionV>
                <wp:extent cx="5897880" cy="38500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2"/>
                              <w:gridCol w:w="655"/>
                              <w:gridCol w:w="659"/>
                              <w:gridCol w:w="1451"/>
                              <w:gridCol w:w="25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kace č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iérová pračka s kapacitou 26 kg suchého prádla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pis: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z hlediska minimální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bo maximální požadavky jsou takové, které jsou minimální nebo maximální výhodnosti dodávky. U technických parametrů, které nejsou označeny jako nebo maximální, zadavatel připouští toleranční rozsah +/-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echnická specifikace - minimální požadavk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bídnutý parametr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min. 26 kg suchého prádla, při poměru plněni 1: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pacita 26,5 kg suchého prádl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jem bubnu min 260 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jem bubnu 265 litrů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plášť stroj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plášť stroj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vnitřní a vnější bub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rezový vnitřní a vnější bube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min. 3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-Faktor 33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i min. 950 ot./mi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táčky odstředěni 960 ot./mi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ý plně programovatelný programáto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y plné programovatelný programátor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napojeni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pojení tekutých pracích prostředků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splay na čisté i špinavé straně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isplay na čisté a špinavé straně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hadice součásti dodávk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hadic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rekvenčně řízený moto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rekvenčně řízený motor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ypka s min. 5 volné vyjmutelnými přihrádkam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sypka s 5 vyhmutelnými přihrádkami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kládácich dveří: 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kládácich dvéří 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ykládacích dveří: 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et vykládacích dveří 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03.15pt;mso-wrap-distance-left:0pt;mso-wrap-distance-right:0pt;mso-wrap-distance-top:0pt;mso-wrap-distance-bottom:0pt;margin-top:68.3pt;mso-position-vertical-relative:page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2"/>
                        <w:gridCol w:w="655"/>
                        <w:gridCol w:w="659"/>
                        <w:gridCol w:w="1451"/>
                        <w:gridCol w:w="25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kace č.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iérová pračka s kapacitou 26 kg suchého prádla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pis: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z hlediska minimální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bo maximální požadavky jsou takové, které jsou minimální nebo maximální výhodnosti dodávky. U technických parametrů, které nejsou označeny jako nebo maximální, zadavatel připouští toleranční rozsah +/-10%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echnická specifikace - minimální požadavk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bídnutý parametr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min. 26 kg suchého prádla, při poměru plněni 1: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pacita 26,5 kg suchého prádla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jem bubnu min 260 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jem bubnu 265 litrů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plášť stroje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plášť stroj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vnitřní a vnější bube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rezový vnitřní a vnější buben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min. 3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-Faktor 33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i min. 950 ot./mi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5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táčky odstředěni 960 ot./min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ý plně programovatelný programáto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y plné programovatelný programátor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napojeni tekutých pracích prostředků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pojení tekutých pracích prostředků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splay na čisté i špinavé straně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9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isplay na čisté a špinavé straně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hadice součásti dodávk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hadic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rekvenčně řízený moto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rekvenčně řízený motor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ypka s min. 5 volné vyjmutelnými přihrádkam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sypka s 5 vyhmutelnými přihrádkami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kládácich dveří: 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kládácich dvéří 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ykládacích dveří: 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et vykládacích dveří 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2745</wp:posOffset>
                </wp:positionH>
                <wp:positionV relativeFrom="page">
                  <wp:posOffset>6630035</wp:posOffset>
                </wp:positionV>
                <wp:extent cx="7103110" cy="844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Potvrzuji pravdivost vyplněných údajů a prohlašuji, že nabídka odpovídá minimálním požadavkům uvedeným v zadávací dokumentaci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rFonts w:eastAsia="Microsoft Sans Serif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Podpis a 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6.5pt;mso-wrap-distance-left:0pt;mso-wrap-distance-right:0pt;mso-wrap-distance-top:0pt;mso-wrap-distance-bottom:0pt;margin-top:522.0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Nadpis3"/>
                          <w:color w:val="000000"/>
                        </w:rPr>
                        <w:t xml:space="preserve">Potvrzuji pravdivost vyplněných údajů a prohlašuji, že nabídka odpovídá minimálním požadavkům uvedeným v zadávací dokumentaci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Nadpis3"/>
                          <w:rFonts w:eastAsia="Microsoft Sans Serif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Style w:val="Nadpis3"/>
                          <w:color w:val="000000"/>
                        </w:rPr>
                        <w:t>Podpis a razí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715645</wp:posOffset>
                </wp:positionV>
                <wp:extent cx="5936615" cy="8996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2"/>
                              <w:gridCol w:w="659"/>
                              <w:gridCol w:w="655"/>
                              <w:gridCol w:w="1433"/>
                              <w:gridCol w:w="261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pecifikace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.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binetová žehlící souprav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>Podís: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1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Technická specifikace - minimální požadavk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bídnutý paramet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abinetová žehlicí souprava bude složena z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" w:leader="none"/>
                                    </w:tabs>
                                    <w:spacing w:lineRule="exact" w: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élového kabinetu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" w:leader="none"/>
                                    </w:tabs>
                                    <w:spacing w:lineRule="exact" w: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ukávového kabinetu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" w:leader="none"/>
                                    </w:tabs>
                                    <w:spacing w:lineRule="exact" w: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límcového a manžetového žehlicího lisu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" w:leader="none"/>
                                    </w:tabs>
                                    <w:spacing w:lineRule="exact" w: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utomatického skládacího stolu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élový kabinet, rukávový kabinet, límcový a manžetový žehlící lis, automatický skládací stů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výkon celé soupravy 40 ks prádla/hod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ýkon soupravy 45 ks prádla/ho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aximální celková spotřeba páry celé soupravy - 60 kg/hod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ová spotřeba páry cele soupravy 60 kq/ho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aximální spotřeba stlačeného vzduchu na 1 cyklus 150 litrů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potřeba stlačeného vzduchu na 1 cyklus 150 litrů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ělový kabinet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ks tělové form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ks tělové form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lexibilní přítlak žehlících desek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lexibilní přítlak žehlících desek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abudovaná odsávací turbín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abudovaná odsávací turbín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stavitelné poloha žehlicího téla pro snazší obsluhu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astavitelná poloha žehlícího těla pro snažší obsluh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ropící pistole pro lepší finiš prádl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ropící pistole pro lepší finiš prádl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filované žehlící desk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filované žehlící desk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omexové vrchní potahy, spodní pružiny z nerezové ocel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omexové potahy, pružiny z nerezové ocel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ítadlo zpracovaných kusů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ítadlo kusů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ítadlo provozních hodi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čítadlo provozních hodi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dvadéč kondenzátu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dvaděč kondenzát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ukávový kabinet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pracování obou rukávů při jednom úkonu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pracování obou rukávů při jednom úkon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utomatické napnutí rukávů různých šíří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utomatické napnutí rukávů různých šíř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zpracovávat krátké i dlouhé rukávy, včetně košil s manžetam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zpracovávat krátké i dlouhé rukávy, včetně košil s manžetam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filované žehlící desk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filované žehlící desk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chranný bezpečnostní rám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chranný bezpečnostní rá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é nastavení žehlicího procesu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Elektronické nastavení žehlícího proces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Žehlící lis na límce a rukáv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y poh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dvojená bezpečnostní ochrana obsluh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dvojená bezpečnostní ochrana obsluh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é časování doby lisování - žehlení v závislosti na čas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asováí doby lisování, žehlení v závislosti na čas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klenutá žehlící desk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yklenutá žehlicí desk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ohře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rní desk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utomatický skládací stů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Univerzální skladač pro tvarové prádlo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Univerzální skladač pro tělové prádlo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utomatický průběh všech funkcí, vše ovládáno nožním spínačem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utomatický průběh všech funkcí, vše ovládáno nožním spínače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Libovolný formát skladu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Libovolný formát sklad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kládání pomocí mechanických šabl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kládání pomocí mechanických šabl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neumatický poh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08.4pt;mso-wrap-distance-left:0pt;mso-wrap-distance-right:0pt;mso-wrap-distance-top:0pt;mso-wrap-distance-bottom:0pt;margin-top:56.35pt;mso-position-vertical-relative:page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2"/>
                        <w:gridCol w:w="659"/>
                        <w:gridCol w:w="655"/>
                        <w:gridCol w:w="1433"/>
                        <w:gridCol w:w="261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pecifikace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č.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binetová žehlící souprava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1"/>
                                <w:color w:val="000000"/>
                              </w:rPr>
                              <w:t>Podís: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nebo maximální požadavky jsou takové, které jsou minimální nebo maximální z hlediska výhodnosti dodávky. U technických parametrů, které nejsou označeny jako minimální nebo maximální, zadavatel připouští toleranční rozsah +/-10%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Technická specifikace - minimální požadavk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bídnutý paramet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abinetová žehlicí souprava bude složena z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" w:leader="none"/>
                              </w:tabs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télového kabinet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" w:leader="none"/>
                              </w:tabs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ukávového kabinet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" w:leader="none"/>
                              </w:tabs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límcového a manžetového žehlicího lis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" w:leader="none"/>
                              </w:tabs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utomatického skládacího stolu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Télový kabinet, rukávový kabinet, límcový a manžetový žehlící lis, automatický skládací stů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výkon celé soupravy 40 ks prádla/hod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ýkon soupravy 45 ks prádla/hod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aximální celková spotřeba páry celé soupravy - 60 kg/hod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ová spotřeba páry cele soupravy 60 kq/hod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aximální spotřeba stlačeného vzduchu na 1 cyklus 150 litrů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potřeba stlačeného vzduchu na 1 cyklus 150 litrů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Tělový kabinet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ks tělové form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ks tělové form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lexibilní přítlak žehlících desek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9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lexibilní přítlak žehlících desek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abudovaná odsávací turbína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abudovaná odsávací turbín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stavitelné poloha žehlicího téla pro snazší obsluhu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astavitelná poloha žehlícího těla pro snažší obsluh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ropící pistole pro lepší finiš prádla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ropící pistole pro lepší finiš prádl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filované žehlící desk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filované žehlící desk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omexové vrchní potahy, spodní pružiny z nerezové ocel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omexové potahy, pružiny z nerezové ocel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ítadlo zpracovaných kusů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ítadlo kusů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ítadlo provozních hodi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čítadlo provozních hodi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dvadéč kondenzátu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dvaděč kondenzát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ukávový kabinet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pracování obou rukávů při jednom úkonu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pracování obou rukávů při jednom úkon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utomatické napnutí rukávů různých šíří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utomatické napnutí rukávů různých šíř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zpracovávat krátké i dlouhé rukávy, včetně košil s manžetam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zpracovávat krátké i dlouhé rukávy, včetně košil s manžetam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filované žehlící desk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filované žehlící desk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chranný bezpečnostní rám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chranný bezpečnostní rá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é nastavení žehlicího procesu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Elektronické nastavení žehlícího proces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Žehlící lis na límce a rukáv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y poho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dvojená bezpečnostní ochrana obsluh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dvojená bezpečnostní ochrana obsluh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é časování doby lisování - žehlení v závislosti na čase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Časováí doby lisování, žehlení v závislosti na čas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klenutá žehlící deska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yklenutá žehlicí desk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ohře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rní desk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utomatický skládací stů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Univerzální skladač pro tvarové prádlo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9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Univerzální skladač pro tělové prádlo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utomatický průběh všech funkcí, vše ovládáno nožním spínačem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utomatický průběh všech funkcí, vše ovládáno nožním spínače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Libovolný formát skladu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Libovolný formát sklad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kládání pomocí mechanických šablo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kládání pomocí mechanických šabl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neumatický poh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10760</wp:posOffset>
                </wp:positionH>
                <wp:positionV relativeFrom="page">
                  <wp:posOffset>129730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02.15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7400</wp:posOffset>
                </wp:positionH>
                <wp:positionV relativeFrom="page">
                  <wp:posOffset>1645920</wp:posOffset>
                </wp:positionV>
                <wp:extent cx="4495800" cy="1569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Potvrzuji pravdivost vyplněných údajů a prohlašuji, že nabídka odpovídá minimálním požadavkům uvedeným v zadávací dokumentaci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>
                                <w:rStyle w:val="Nadpis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Nadpis3"/>
                                <w:rFonts w:eastAsia="Microsoft Sans Serif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Podpis a razítk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3.6pt;mso-wrap-distance-left:0pt;mso-wrap-distance-right:0pt;mso-wrap-distance-top:0pt;mso-wrap-distance-bottom:0pt;margin-top:129.6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Nadpis3"/>
                          <w:color w:val="000000"/>
                        </w:rPr>
                        <w:t xml:space="preserve">Potvrzuji pravdivost vyplněných údajů a prohlašuji, že nabídka odpovídá minimálním požadavkům uvedeným v zadávací dokumentaci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>
                          <w:rStyle w:val="Nadpis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Nadpis3"/>
                          <w:rFonts w:eastAsia="Microsoft Sans Serif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Style w:val="Nadpis3"/>
                          <w:color w:val="000000"/>
                        </w:rPr>
                        <w:t>Podpis a razítk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8355</wp:posOffset>
                </wp:positionH>
                <wp:positionV relativeFrom="page">
                  <wp:posOffset>784225</wp:posOffset>
                </wp:positionV>
                <wp:extent cx="5895340" cy="550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8"/>
                              <w:gridCol w:w="666"/>
                              <w:gridCol w:w="662"/>
                              <w:gridCol w:w="1458"/>
                              <w:gridCol w:w="257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inimální formát skladu 200 x 360 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Formát skladu 200 x 360 m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skládat i prádlo o délce 1.600 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žnost skládat i prádlo o délce 1.600 m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3.35pt;mso-wrap-distance-left:0pt;mso-wrap-distance-right:0pt;mso-wrap-distance-top:0pt;mso-wrap-distance-bottom:0pt;margin-top:61.7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8"/>
                        <w:gridCol w:w="666"/>
                        <w:gridCol w:w="662"/>
                        <w:gridCol w:w="1458"/>
                        <w:gridCol w:w="257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inimální formát skladu 200 x 360 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Formát skladu 200 x 360 m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skládat i prádlo o délce 1.600 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žnost skládat i prádlo o délce 1.600 m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1381760</wp:posOffset>
                </wp:positionV>
                <wp:extent cx="1028700" cy="2863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0pt;mso-wrap-distance-right:0pt;mso-wrap-distance-top:0pt;mso-wrap-distance-bottom:0pt;margin-top:108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61">
    <w:name w:val="Základní text (2) + 61"/>
    <w:basedOn w:val="Zkladntext2"/>
    <w:qFormat/>
    <w:rPr>
      <w:smallCaps/>
      <w:sz w:val="13"/>
      <w:szCs w:val="13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7">
    <w:name w:val="Základní text (2) + 7"/>
    <w:basedOn w:val="Zkladntext2"/>
    <w:qFormat/>
    <w:rPr>
      <w:smallCaps/>
      <w:sz w:val="15"/>
      <w:szCs w:val="15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Nadpis32">
    <w:name w:val="Nadpis #3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33">
    <w:name w:val="Nadpis #3 (3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33TrebuchetMS">
    <w:name w:val="Nadpis #3 (3) + Trebuchet MS"/>
    <w:basedOn w:val="Nadpis33"/>
    <w:qFormat/>
    <w:rPr>
      <w:rFonts w:ascii="Trebuchet MS" w:hAnsi="Trebuchet MS" w:cs="Trebuchet MS"/>
    </w:rPr>
  </w:style>
  <w:style w:type="character" w:styleId="Nadpis34">
    <w:name w:val="Nadpis #3 (4)_"/>
    <w:basedOn w:val="Standardnpsmoodstavce"/>
    <w:qFormat/>
    <w:rPr>
      <w:rFonts w:ascii="Microsoft Sans Serif" w:hAnsi="Microsoft Sans Serif" w:cs="Microsoft Sans Serif"/>
      <w:spacing w:val="0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i/>
      <w:iCs/>
      <w:sz w:val="90"/>
      <w:szCs w:val="9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pacing w:val="-10"/>
      <w:sz w:val="20"/>
      <w:szCs w:val="20"/>
      <w:u w:val="none"/>
    </w:rPr>
  </w:style>
  <w:style w:type="character" w:styleId="Nadpis35">
    <w:name w:val="Nadpis #3 (5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Impact" w:hAnsi="Impact" w:cs="Impact"/>
      <w:i/>
      <w:iCs/>
      <w:sz w:val="40"/>
      <w:szCs w:val="4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pacing w:val="-10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36">
    <w:name w:val="Nadpis #3 (6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180" w:after="180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331">
    <w:name w:val="Nadpis #3 (3)"/>
    <w:basedOn w:val="Normal"/>
    <w:qFormat/>
    <w:pPr>
      <w:shd w:fill="FFFFFF" w:val="clear"/>
      <w:spacing w:lineRule="atLeast" w:line="240" w:before="180" w:after="180"/>
      <w:outlineLvl w:val="2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341">
    <w:name w:val="Nadpis #3 (4)"/>
    <w:basedOn w:val="Normal"/>
    <w:qFormat/>
    <w:pPr>
      <w:shd w:fill="FFFFFF" w:val="clear"/>
      <w:spacing w:lineRule="atLeast" w:line="240" w:before="180" w:after="0"/>
      <w:outlineLvl w:val="2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90"/>
      <w:szCs w:val="9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outlineLvl w:val="1"/>
    </w:pPr>
    <w:rPr>
      <w:rFonts w:ascii="Microsoft Sans Serif" w:hAnsi="Microsoft Sans Serif" w:cs="Microsoft Sans Serif"/>
      <w:color w:val="000000"/>
      <w:spacing w:val="-10"/>
      <w:sz w:val="20"/>
      <w:szCs w:val="20"/>
    </w:rPr>
  </w:style>
  <w:style w:type="paragraph" w:styleId="Nadpis351">
    <w:name w:val="Nadpis #3 (5)"/>
    <w:basedOn w:val="Normal"/>
    <w:qFormat/>
    <w:pPr>
      <w:shd w:fill="FFFFFF" w:val="clear"/>
      <w:spacing w:lineRule="atLeast" w:line="240" w:before="60" w:after="0"/>
      <w:outlineLvl w:val="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420"/>
    </w:pPr>
    <w:rPr>
      <w:rFonts w:ascii="Impact" w:hAnsi="Impact" w:cs="Impact"/>
      <w:i/>
      <w:iCs/>
      <w:color w:val="000000"/>
      <w:sz w:val="40"/>
      <w:szCs w:val="4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exact" w:line="382"/>
      <w:outlineLvl w:val="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361">
    <w:name w:val="Nadpis #3 (6)"/>
    <w:basedOn w:val="Normal"/>
    <w:qFormat/>
    <w:pPr>
      <w:shd w:fill="FFFFFF" w:val="clear"/>
      <w:spacing w:lineRule="exact" w:line="382"/>
      <w:outlineLvl w:val="2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3:00Z</dcterms:created>
  <dc:creator>horak</dc:creator>
  <dc:description/>
  <cp:keywords/>
  <dc:language>en-US</dc:language>
  <cp:lastModifiedBy>horak</cp:lastModifiedBy>
  <dcterms:modified xsi:type="dcterms:W3CDTF">2017-11-20T14:43:00Z</dcterms:modified>
  <cp:revision>1</cp:revision>
  <dc:subject/>
  <dc:title>KM_C224e-20171120150137</dc:title>
</cp:coreProperties>
</file>