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531495</wp:posOffset>
                </wp:positionV>
                <wp:extent cx="20193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01295" cy="22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9" t="-159" r="-179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75pt;mso-wrap-distance-left:0pt;mso-wrap-distance-right:0pt;mso-wrap-distance-top:0pt;mso-wrap-distance-bottom:0pt;margin-top:41.8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01295" cy="22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9" t="-159" r="-179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8045</wp:posOffset>
                </wp:positionH>
                <wp:positionV relativeFrom="page">
                  <wp:posOffset>1885950</wp:posOffset>
                </wp:positionV>
                <wp:extent cx="3884930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ind w:left="9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říloha č.l - Rozklíčování ceny díl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9pt;mso-wrap-distance-left:0pt;mso-wrap-distance-right:0pt;mso-wrap-distance-top:0pt;mso-wrap-distance-bottom:0pt;margin-top:148.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ind w:left="9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říloha č.l - Rozklíčování ceny díl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8415</wp:posOffset>
                </wp:positionH>
                <wp:positionV relativeFrom="page">
                  <wp:posOffset>2653030</wp:posOffset>
                </wp:positionV>
                <wp:extent cx="5902325" cy="989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1"/>
                              <w:gridCol w:w="379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5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nabídková 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Celková nabídková cena bez DPH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7.7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% DPH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.61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nabídková cena včetně DPH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.317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77.95pt;mso-wrap-distance-left:0pt;mso-wrap-distance-right:0pt;mso-wrap-distance-top:0pt;mso-wrap-distance-bottom:0pt;margin-top:208.9pt;mso-position-vertical-relative:page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1"/>
                        <w:gridCol w:w="379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5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nabídková cena v Kč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Celková nabídková cena bez DPH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7.700.000,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% DPH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.617.000,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nabídková cena včetně DPH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.317.00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5555</wp:posOffset>
                </wp:positionH>
                <wp:positionV relativeFrom="page">
                  <wp:posOffset>4111625</wp:posOffset>
                </wp:positionV>
                <wp:extent cx="5911850" cy="5245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0"/>
                              <w:gridCol w:w="382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3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růmyslová pračka Lavamac AF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1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růmyslová pračka Lavamac LMA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%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růmyslová pračka Lavamac LMA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růmyslová pračka Lavamac LMA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%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ělový kabinet Kannegiesser KS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13.05pt;mso-wrap-distance-left:0pt;mso-wrap-distance-right:0pt;mso-wrap-distance-top:0pt;mso-wrap-distance-bottom:0pt;margin-top:323.75pt;mso-position-vertical-relative:page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0"/>
                        <w:gridCol w:w="382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32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růmyslová pračka Lavamac AF10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1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růmyslová pračka Lavamac LMA14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%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růmyslová pračka Lavamac LMA66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růmyslová pračka Lavamac LMA2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%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ělový kabinet Kannegiesser KS-R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665</wp:posOffset>
                </wp:positionH>
                <wp:positionV relativeFrom="page">
                  <wp:posOffset>168910</wp:posOffset>
                </wp:positionV>
                <wp:extent cx="141605" cy="355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8pt;mso-wrap-distance-left:0pt;mso-wrap-distance-right:0pt;mso-wrap-distance-top:0pt;mso-wrap-distance-bottom:0pt;margin-top:13.3pt;mso-position-vertical-relative:page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ge">
                  <wp:posOffset>1692910</wp:posOffset>
                </wp:positionV>
                <wp:extent cx="5902325" cy="38836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6"/>
                              <w:gridCol w:w="3809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4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Rukávový lis Kannegiesser KS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Límcový a manžetový lis Kannegiesser XKK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9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Univerzální skládací stůl Kannegiesser KS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2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tavební, instalační a ostatní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05.8pt;mso-wrap-distance-left:0pt;mso-wrap-distance-right:0pt;mso-wrap-distance-top:0pt;mso-wrap-distance-bottom:0pt;margin-top:133.3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6"/>
                        <w:gridCol w:w="3809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4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Rukávový lis Kannegiesser KS-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Límcový a manžetový lis Kannegiesser XKK-B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9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Univerzální skládací stůl Kannegiesser KS-L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2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tavební, instalační a ostatní prá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8045</wp:posOffset>
                </wp:positionH>
                <wp:positionV relativeFrom="page">
                  <wp:posOffset>6849745</wp:posOffset>
                </wp:positionV>
                <wp:extent cx="6323330" cy="466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91"/>
                              <w:ind w:left="48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Modletice 98, 251 01 Říčany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- 41190360 DIČ: CZ4119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6.7pt;mso-wrap-distance-left:0pt;mso-wrap-distance-right:0pt;mso-wrap-distance-top:0pt;mso-wrap-distance-bottom:0pt;margin-top:539.3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91"/>
                        <w:ind w:left="48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Modletice 98, 251 01 Říčany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- 41190360 DIČ: CZ4119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02685</wp:posOffset>
                </wp:positionH>
                <wp:positionV relativeFrom="page">
                  <wp:posOffset>10054590</wp:posOffset>
                </wp:positionV>
                <wp:extent cx="6159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9.5pt;mso-wrap-distance-left:0pt;mso-wrap-distance-right:0pt;mso-wrap-distance-top:0pt;mso-wrap-distance-bottom:0pt;margin-top:791.7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8"/>
      <w:szCs w:val="38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2">
    <w:name w:val="Základní text (2) + 10 pt2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b/>
      <w:bCs/>
      <w:spacing w:val="10"/>
      <w:sz w:val="12"/>
      <w:szCs w:val="12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b/>
      <w:bCs/>
      <w:sz w:val="56"/>
      <w:szCs w:val="56"/>
      <w:u w:val="none"/>
    </w:rPr>
  </w:style>
  <w:style w:type="character" w:styleId="Zkladntext210pt1">
    <w:name w:val="Základní text (2) + 10 pt1"/>
    <w:basedOn w:val="Zkladntext2"/>
    <w:qFormat/>
    <w:rPr>
      <w:i/>
      <w:iCs/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sz w:val="26"/>
      <w:szCs w:val="26"/>
      <w:u w:val="non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0" w:after="840"/>
      <w:outlineLvl w:val="0"/>
    </w:pPr>
    <w:rPr>
      <w:rFonts w:ascii="Calibri" w:hAnsi="Calibri" w:cs="Calibri"/>
      <w:b/>
      <w:bCs/>
      <w:color w:val="000000"/>
      <w:sz w:val="38"/>
      <w:szCs w:val="3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0"/>
    </w:pPr>
    <w:rPr>
      <w:rFonts w:ascii="Calibri" w:hAnsi="Calibri" w:cs="Calibri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color w:val="000000"/>
      <w:sz w:val="56"/>
      <w:szCs w:val="5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cs="Calibri"/>
      <w:color w:val="000000"/>
      <w:sz w:val="26"/>
      <w:szCs w:val="26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8:00Z</dcterms:created>
  <dc:creator>horak</dc:creator>
  <dc:description/>
  <cp:keywords/>
  <dc:language>en-US</dc:language>
  <cp:lastModifiedBy>horak</cp:lastModifiedBy>
  <dcterms:modified xsi:type="dcterms:W3CDTF">2017-11-20T14:31:00Z</dcterms:modified>
  <cp:revision>1</cp:revision>
  <dc:subject/>
  <dc:title>KM_C224e-20171120150100</dc:title>
</cp:coreProperties>
</file>