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54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 SF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1517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1517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a Huti 300, 378 06  Suchdol nad Lužn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62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i oprávněná jednat za právnickou osobu – Olga Čalkovská,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0 k nájemní smlouvě č. 54N07/17 ze dne 16.4.2007, ve znění dodatku č. 1 ze dne 10.10.2007, dodatku č. 2 ze dne 30.9.2008, dodatku č. 3 ze dne 15.7.2009, dodatku č. 4 ze dne 20.1.2010, dodatku č. 5 ze dne 30.7.2010, dodatku č. 6 ze dne 10.11.2010, dodatku č. 7 ze dne 31.10.2011, dodatku č. 8 ze dne 30.9.2015 a dodatku č. 9 ze dne 30.9.2015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12.5.2016 nabyla vlastnické právo k níže uvedenému pozemku na základě rozhodnutí dle ust. §9 odst. 3 zákona č. 428/2012 Sb., o majetkovém vyrovnání s církvemi a náboženskými společnostmi a o změně některých zákonů, v platném znění, třetí osoba Římskokatolická farnost Krabonoš,  se sídlem Palackého 489, 378 10 České Velen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ám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ám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/2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2.6.2017 přešla příslušnost hospodařit s níže uvedeným pozemkem na třetí osobu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1843"/>
        <w:gridCol w:w="13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hdol nad Lužnic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dlořezy u Suchdola nad Lužn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pisu souhlasného prohlášen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14.2.2017 přešla příslušnost hospodařit k níže uvedenému pozemku na základě zápisu o změně příslušnosti hospodařit s majetkem státu č. 1001H17/17 na třetí osobu Agenturu ochrany přírody a krajiny České republiky, se sídlem Kaplanova 1931/1, 148 00 Praha 11 – Chod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Ves nad Lužni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bon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pisu zápisu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nájem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3.8.2016 nabyla vlastnické právo k níže uvedeným pozemkům třetí osoba Obec Nová Ves nad Lužnicí, se sídlem Nová Ves nad Lužnicí 109, 378 09 Nová Ves nad Lužnicí na základě kupní smlouvy č. 10249216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Ves nad Lužn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bon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/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Ves nad Lužn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bon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/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22.1.2016 nabyla vlastnické právo k níže uvedenému pozemku na základě rozhodnutí dle ust. §9 odst. 3 zákona č. 428/2012 Sb., o majetkovém vyrovnání s církvemi a náboženskými společnostmi a o změně některých zákonů, v platném znění, třetí osoba Římskokatolická farnost Rapšach, se sídlem Husova 142, 379 01 Třeboň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2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de dne nabytí právní moci rozhodnutí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 důvodu zaměření komunikace se s platností od 1.10.2017 aktualizuje pronajímaná výměra u níže uvedených pozemků. Nově zaměřená asfaltová komunikace nebude již nadále součástí této nájemní smlouvy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1276"/>
        <w:gridCol w:w="1985"/>
        <w:gridCol w:w="19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ará 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á výmě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nájemného na částku 98.131,- Kč (slovy: devadesátosmtisícjednostotři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 xml:space="preserve">K 1.10.2017 je nájemce povinen zaplatit částku </w:t>
      </w:r>
      <w:r>
        <w:rPr>
          <w:rFonts w:cs="Arial" w:ascii="Arial" w:hAnsi="Arial"/>
          <w:bCs/>
          <w:sz w:val="20"/>
        </w:rPr>
        <w:t xml:space="preserve">97.761,- Kč (slovy: devadesátsedmtisícsedmsetšedesátjedna </w:t>
      </w:r>
      <w:r>
        <w:rPr>
          <w:rFonts w:cs="Arial" w:ascii="Arial" w:hAnsi="Arial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98.131,- Kč (slovy: devadesátosmtisícjednostotřicetjedna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370,- Kč (slovy: třistasedmdesá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         AGRO SF s.r.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      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Olga Čalkovská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 xml:space="preserve">         nájem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1:00Z</dcterms:created>
  <dc:creator>PFCR</dc:creator>
  <dc:description/>
  <cp:keywords/>
  <dc:language>en-US</dc:language>
  <cp:lastModifiedBy>Kamešová Pavla Ing.</cp:lastModifiedBy>
  <cp:lastPrinted>2017-09-15T14:49:00Z</cp:lastPrinted>
  <dcterms:modified xsi:type="dcterms:W3CDTF">2017-09-15T12:51:00Z</dcterms:modified>
  <cp:revision>2</cp:revision>
  <dc:subject/>
  <dc:title>B - část 2/4/1/a - příloha 5 - str</dc:title>
</cp:coreProperties>
</file>