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-74930</wp:posOffset>
                </wp:positionV>
                <wp:extent cx="30956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LNÁ M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6.25pt;mso-wrap-distance-left:9.05pt;mso-wrap-distance-right:9.05pt;mso-wrap-distance-top:0pt;mso-wrap-distance-bottom:0pt;margin-top:-5.9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LNÁ MOC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42"/>
        <w:rPr>
          <w:sz w:val="36"/>
          <w:szCs w:val="36"/>
        </w:rPr>
      </w:pPr>
      <w:r>
        <w:rPr>
          <w:sz w:val="36"/>
          <w:szCs w:val="36"/>
        </w:rPr>
        <w:t>PLNÁ MO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lečnost </w:t>
      </w: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Vědeckotechnický park Plzeň, a.s., IČ: 26392054, se sídlem Plzeň, Teslova 3, PSČ 301 00, zapsaná v obchodním rejstříku Krajského soudu v Plzni, oddíl </w:t>
      </w:r>
      <w:r>
        <w:rPr>
          <w:rFonts w:cs="Arial" w:ascii="Arial" w:hAnsi="Arial"/>
          <w:color w:val="000000"/>
          <w:sz w:val="22"/>
          <w:szCs w:val="22"/>
        </w:rPr>
        <w:t xml:space="preserve">B, vložka 1160, jednající Jiřím Winkelhöferem, předsedou představenstv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m o c ň u j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Dr. Miloslava Mašteru, generálního ředitele společnosti Vědeckotechnický park Plzeň, a.s., datum narození 14.5.1950, bytem Všenice 25, 338 24  p. Břasy </w:t>
      </w:r>
      <w:r>
        <w:rPr>
          <w:rFonts w:cs="Arial" w:ascii="Arial" w:hAnsi="Arial"/>
          <w:b/>
          <w:color w:val="000000"/>
          <w:sz w:val="22"/>
          <w:szCs w:val="22"/>
        </w:rPr>
        <w:t>k zastupování společnosti v jednáních o uzavření nájemních smluv včetně jejich podepisování a to bez ohledu na výši plnění a dále k zastupování společnosti ve všech ostatních záležitostech s ročním limitem plnění do 150.000,- Kč bez DPH včetně, a to i k podepisování příslušných smluv, dohod a úmluv ve výše uvedeném finančním limi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plná moc se uděluje na dobu neurčito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ocněnec je na základě této plné moci oprávněn dále v plném rozsahu zmocnit třetí osob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: 6.11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otechnický park Plzeň, a.s.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Winkelhöfer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ám zmocnění a zmocňuji dále ve stejném rozsah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lzni dne: 7.11.2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UDr. Miloslav Mašte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šenice 25, 338 24  p. Břas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154" w:bottom="2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125730</wp:posOffset>
          </wp:positionV>
          <wp:extent cx="6743700" cy="13061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77165</wp:posOffset>
          </wp:positionV>
          <wp:extent cx="6929120" cy="13392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40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3:00Z</dcterms:created>
  <dc:creator>Admin</dc:creator>
  <dc:description/>
  <cp:keywords/>
  <dc:language>en-US</dc:language>
  <cp:lastModifiedBy>Vošvrdová Lenka</cp:lastModifiedBy>
  <cp:lastPrinted>2011-08-29T07:21:00Z</cp:lastPrinted>
  <dcterms:modified xsi:type="dcterms:W3CDTF">2017-08-07T12:13:00Z</dcterms:modified>
  <cp:revision>2</cp:revision>
  <dc:subject/>
  <dc:title>Váš dopis zn</dc:title>
</cp:coreProperties>
</file>