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drawing>
          <wp:inline distT="0" distB="0" distL="0" distR="0">
            <wp:extent cx="199263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</w:t>
      </w:r>
      <w:r>
        <w:rPr>
          <w:b/>
          <w:bCs/>
        </w:rPr>
        <w:t xml:space="preserve">Centrum psychologické pomoci, přísp. organizace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Na Bělidle 815/12, 733 01  Karviná - Fryšt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Tel.: xxx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IČO: 00847267, DIČ: CZ008472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P Česká republika s.r.o.</w:t>
      </w:r>
    </w:p>
    <w:p>
      <w:pPr>
        <w:pStyle w:val="Normal"/>
        <w:rPr/>
      </w:pPr>
      <w:r>
        <w:rPr/>
        <w:t>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šeků UNIŠEK+FKSP</w:t>
      </w:r>
    </w:p>
    <w:p>
      <w:pPr>
        <w:pStyle w:val="Normal"/>
        <w:rPr/>
      </w:pPr>
      <w:r>
        <w:rPr/>
        <w:t>Objednáváme u Vás dodán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4 bloků (knížek) UNIŠEKů+FKSP, ve kterých by bylo vždy 15 kupónů á 100,--Kč</w:t>
      </w:r>
      <w:r>
        <w:rPr/>
        <w:t xml:space="preserve"> (nominální hodnota šeku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 knížku UNIŠEKů+FKSP, ve které by bylo 14 kupónů á Kč 100,--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 knížku UNIŠEKů+FKSP, ve které by bylo 13 kupónů á Kč 100,--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 knížky UNIŠEKů+FKSP, ve kterých by bylo 12 kupónů á Kč 100,-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 knížku UNIŠEKů+FKSP, ve které by bylo 11 kupónů á Kč 100,--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 knížku UNIŠEKů+FKSP, ve které by bylo 10 kupónů á Kč 100,-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3 knížky UNIŠEKů+FKSP, ve kterých by bylo 9 kupónů á Kč 100,-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 knížky UNIŠEKů+FKSP, ve kterých by bylo 8 kupónů á Kč 100,-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 knížky UNIŠEKů+FKSP, ve kterých by bylo 7 kupónů á Kč 100,-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 knížku UNIŠEKů+FKSP, ve které by bylo 6 kupónů á Kč 100,-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kem se tedy jedná o objednání a následnou dodávku 807 kupónů á Kč 100,-- = Kč </w:t>
      </w:r>
      <w:r>
        <w:rPr>
          <w:b/>
        </w:rPr>
        <w:t xml:space="preserve">80.700,-- ( v 59 blocích). </w:t>
      </w:r>
      <w:r>
        <w:rPr/>
        <w:t>Šekové knížky nežádáme označit jménem zaměstnance, ani logem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aší organizaci se jedná o  plnění z FKSP v závěru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ky s fakturou došlete prosím hromadně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um psychologické pomoci, p. o.</w:t>
      </w:r>
    </w:p>
    <w:p>
      <w:pPr>
        <w:pStyle w:val="Normal"/>
        <w:rPr/>
      </w:pPr>
      <w:r>
        <w:rPr/>
        <w:t>Na Bělidle 815/12</w:t>
      </w:r>
    </w:p>
    <w:p>
      <w:pPr>
        <w:pStyle w:val="Normal"/>
        <w:rPr/>
      </w:pPr>
      <w:r>
        <w:rPr/>
        <w:t>733 01  Karviná-Fryš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a zůstáváme s pozdra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Termerová Alena</w:t>
      </w:r>
    </w:p>
    <w:p>
      <w:pPr>
        <w:pStyle w:val="Normal"/>
        <w:rPr/>
      </w:pPr>
      <w:r>
        <w:rPr/>
        <w:t>Tel.: xxx</w:t>
      </w:r>
    </w:p>
    <w:p>
      <w:pPr>
        <w:pStyle w:val="Normal"/>
        <w:rPr/>
      </w:pPr>
      <w:r>
        <w:rPr/>
        <w:t>V Karviné, 20. 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UP Česká republika přijímá dne 20. 11. 2017 tuto objednávku.</w:t>
      </w:r>
    </w:p>
    <w:p>
      <w:pPr>
        <w:pStyle w:val="Normal"/>
        <w:rPr/>
      </w:pPr>
      <w:r>
        <w:rPr/>
        <w:t>Centrum psychologické pomoci se zavazuje tuto objednávku zveřejnit v Registru smlu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3:00Z</dcterms:created>
  <dc:creator>CPP</dc:creator>
  <dc:description/>
  <cp:keywords/>
  <dc:language>en-US</dc:language>
  <cp:lastModifiedBy>Alena Termerová</cp:lastModifiedBy>
  <cp:lastPrinted>2016-12-02T07:27:00Z</cp:lastPrinted>
  <dcterms:modified xsi:type="dcterms:W3CDTF">2017-11-20T11:08:00Z</dcterms:modified>
  <cp:revision>4</cp:revision>
  <dc:subject/>
  <dc:title>Centrum psychologické pomoci – Rodinná a manželská  poradna , přísp</dc:title>
</cp:coreProperties>
</file>