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HODA O UKONČENÍ SMLOUVY</w:t>
      </w:r>
    </w:p>
    <w:p>
      <w:pPr>
        <w:pStyle w:val="WWZkladntext2"/>
        <w:spacing w:lineRule="auto" w:line="276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 a zákazník:</w:t>
        <w:tab/>
        <w:t>Západočeská univerzita v Plz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Univerzitní 8, 306 14  Plzeň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497775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497775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ab/>
        <w:t>Ing. Petrem Benešem, kvestor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ákazníka:</w:t>
        <w:tab/>
        <w:tab/>
        <w:t>3051344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Preformatted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 a dodavatel:</w:t>
      </w:r>
      <w:r>
        <w:rPr>
          <w:rStyle w:val="Preformatted"/>
          <w:rFonts w:cs="Arial" w:ascii="Arial" w:hAnsi="Arial"/>
          <w:b/>
          <w:sz w:val="20"/>
          <w:szCs w:val="20"/>
        </w:rPr>
        <w:tab/>
        <w:t>Linde Gas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U Technoplynu 1324, Kyje, 198 00 Praha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01175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01175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stoupena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hodně označovány též jako „smluvní strany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uzavřely ve smyslu  zákona č. 89/2012 Sb., občanský zákoník, v platném znění (dále jen „občanský zákoník“), níže uvedeného dne, měsíce a roku tuto dohodu o ukončení smlouvy v tomto zněn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v souladu s ust. § 1981 občanského zákoníku dohodly na ukončení smlouvy č. 2000/04/6 na technické plyny v ocelových lahvích ze dne 15.02.2000 (dále jen „smlouva“) včetně všech jejich dodatků, a to ke dni 31. 12. 2017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je v tomto případě vyloučeno využití čl. 7 smlouvy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nabývá platnosti dnem jejího uzavření, tj. dnem podpisu dohody oprávněnými zástupci obou smluvních stran. Poskytovatel bere na vědomí, že objednatel je povinným subjektem zveřejňovat smlouvy dle zákona č. 340/2015 Sb., a že tuto dohodu uveřejní v registru smluv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e dvou vyhotoveních, z nichž každá ze smluvních stran obdrží po jednom vyhotov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dohoda byla sepsána na základě jejich pravé a svobodné vůle, nikoliv v tísni ani za jinak nápadně nevýhodných podmín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, dne …………..</w:t>
        <w:tab/>
        <w:tab/>
        <w:tab/>
        <w:tab/>
        <w:tab/>
        <w:t>V …………….., dne 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ab/>
        <w:t>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3" w:top="7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puntkyCharChar">
    <w:name w:val="* odrážky puntíky Char Char"/>
    <w:qFormat/>
    <w:rPr>
      <w:rFonts w:ascii="Arial" w:hAnsi="Arial" w:eastAsia="Times New Roman" w:cs="Arial"/>
      <w:sz w:val="24"/>
      <w:szCs w:val="24"/>
    </w:rPr>
  </w:style>
  <w:style w:type="character" w:styleId="Datalabelstring">
    <w:name w:val="datalabel string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keepNext w:val="true"/>
      <w:keepLines/>
      <w:jc w:val="both"/>
    </w:pPr>
    <w:rPr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Ptexta">
    <w:name w:val="MP_text a)"/>
    <w:basedOn w:val="Normal"/>
    <w:qFormat/>
    <w:pPr>
      <w:numPr>
        <w:ilvl w:val="0"/>
        <w:numId w:val="2"/>
      </w:numPr>
      <w:spacing w:lineRule="auto" w:line="312" w:before="0" w:after="120"/>
      <w:jc w:val="both"/>
    </w:pPr>
    <w:rPr>
      <w:rFonts w:ascii="Arial" w:hAnsi="Arial" w:cs="Arial"/>
      <w:sz w:val="20"/>
      <w:szCs w:val="20"/>
      <w:lang w:bidi="en-US"/>
    </w:rPr>
  </w:style>
  <w:style w:type="paragraph" w:styleId="Odrkypuntky">
    <w:name w:val="* odrážky puntíky"/>
    <w:basedOn w:val="Normal"/>
    <w:next w:val="Normal"/>
    <w:qFormat/>
    <w:pPr>
      <w:spacing w:before="60" w:after="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0:00Z</dcterms:created>
  <dc:creator>Iva Tužinská</dc:creator>
  <dc:description/>
  <dc:language>en-US</dc:language>
  <cp:lastModifiedBy>Blanka GREBEŇOVÁ</cp:lastModifiedBy>
  <cp:lastPrinted>2017-02-10T10:07:00Z</cp:lastPrinted>
  <dcterms:modified xsi:type="dcterms:W3CDTF">2017-11-20T08:50:00Z</dcterms:modified>
  <cp:revision>2</cp:revision>
  <dc:subject/>
  <dc:title>Partnersk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15OPMSMT0001-28-11409</vt:lpwstr>
  </property>
  <property fmtid="{D5CDD505-2E9C-101B-9397-08002B2CF9AE}" pid="6" name="_dlc_DocIdItemGuid">
    <vt:lpwstr>0453dc16-e7cf-4454-aa70-d9d351da9c10</vt:lpwstr>
  </property>
  <property fmtid="{D5CDD505-2E9C-101B-9397-08002B2CF9AE}" pid="7" name="_dlc_DocIdUrl">
    <vt:lpwstr>http://op.msmt.cz/_layouts/15/DocIdRedir.aspx?ID=15OPMSMT0001-28-11409, 15OPMSMT0001-28-11409</vt:lpwstr>
  </property>
</Properties>
</file>