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 M L O U V A   O   R E K L A M 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. smlouv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chnické služby města Mostu a.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 sídlem: Dělnická 164, 434 01 Most - Velebud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ČO: </w:t>
      </w:r>
      <w:r>
        <w:rPr>
          <w:rFonts w:cs="Times New Roman" w:ascii="Times New Roman" w:hAnsi="Times New Roman"/>
          <w:sz w:val="24"/>
          <w:szCs w:val="24"/>
        </w:rPr>
        <w:t xml:space="preserve">6405226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6405226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á: MUDr. Sášou Štemberou - předsedou představenstva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Tomášem Kubalem - místopředsedou představens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nkovní spojení: xxxx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 účtu: xxxxxxxx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 v Obchodním rejstříku vedeném Krajským soudem v Ústí nad Labem oddíl B, vložka 77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ále jen „objednatel“)</w:t>
      </w:r>
    </w:p>
    <w:p>
      <w:pPr>
        <w:pStyle w:val="Normal"/>
        <w:tabs>
          <w:tab w:val="clear" w:pos="708"/>
          <w:tab w:val="center" w:pos="63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2247" w:right="249" w:hanging="16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tabs>
          <w:tab w:val="clear" w:pos="708"/>
          <w:tab w:val="center" w:pos="63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2247" w:right="249" w:hanging="1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Mostecký hokejový klub s.r.o.</w:t>
      </w:r>
    </w:p>
    <w:p>
      <w:pPr>
        <w:pStyle w:val="TextBody"/>
        <w:spacing w:lineRule="auto" w:line="240"/>
        <w:rPr/>
      </w:pPr>
      <w:r>
        <w:rPr>
          <w:b w:val="false"/>
          <w:szCs w:val="24"/>
        </w:rPr>
        <w:t>se sídlem: Rudolická 1700/2, 434 01 Most</w:t>
      </w:r>
    </w:p>
    <w:p>
      <w:pPr>
        <w:pStyle w:val="TextBody"/>
        <w:spacing w:lineRule="auto" w:line="240"/>
        <w:rPr/>
      </w:pPr>
      <w:r>
        <w:rPr>
          <w:b w:val="false"/>
          <w:szCs w:val="24"/>
        </w:rPr>
        <w:t>IČO: 063732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á: Vladimírem Kubíkem - jednatelem společnost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ng. Lubošem Pitínem - jednatelem společ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xxxx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 účtu: xx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 v Obchodním rejstříku vedeném Krajským soudem v Ústí nad Labem oddíl C, vložka č.40101</w:t>
      </w:r>
    </w:p>
    <w:p>
      <w:pPr>
        <w:pStyle w:val="Normal"/>
        <w:tabs>
          <w:tab w:val="clear" w:pos="708"/>
          <w:tab w:val="center" w:pos="63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right="2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right="2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ále jen „zhotovitel“)</w:t>
      </w:r>
    </w:p>
    <w:p>
      <w:pPr>
        <w:pStyle w:val="Normal"/>
        <w:tabs>
          <w:tab w:val="clear" w:pos="708"/>
          <w:tab w:val="center" w:pos="63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right="2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2247" w:right="249" w:hanging="22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řely výše uvedené smluvní strany níže uvedeného dne, měsíce a roku tuto</w:t>
      </w:r>
    </w:p>
    <w:p>
      <w:pPr>
        <w:pStyle w:val="Normal"/>
        <w:tabs>
          <w:tab w:val="clear" w:pos="708"/>
          <w:tab w:val="center" w:pos="63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2247" w:right="249" w:hanging="22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ouvu o reklamě</w:t>
      </w:r>
    </w:p>
    <w:p>
      <w:pPr>
        <w:pStyle w:val="Normal"/>
        <w:tabs>
          <w:tab w:val="clear" w:pos="708"/>
          <w:tab w:val="center" w:pos="63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567" w:right="2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ající zájem na budování a zvyšování image své firmy, obchodního jména Technické služby města Mostu a.s., jakož i z důvodu podnikatelské činnosti, a tím své pozice a bonity na trhu, uzavírá tuto reklamní smlouv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uto smlouvou se zhotovitel zavazuje pro objednatele za podmínek v této smlouvě uvedených obstarávat reklamu na svých reklamních plakátech a poutačích, při svých aktivitách, zejména při organizaci sportovních, kulturních a vzdělávacích akcí vhodnou reklamou obchodního jména, obchodních činností a loga objednatele fir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chnické služby města Mostu a.s., a to v souladu s touto smlouvou a právními předpisy v prostorách zimního stadionu na adrese Rudolická 1700, Most.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right="2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47" w:right="249" w:hanging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567" w:right="2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567" w:right="24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567" w:right="24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vedení díl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060" w:right="221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zajistí reklamu objednatele takt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420" w:right="2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firmy formou reklamy na mantinel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420" w:right="2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firmy na stránkách reklamních tiskopisů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420" w:right="2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firmy v tisku, v rádiu, v regionální televizi a na plakáte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420" w:right="2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firmy na internetových stránkách zhotovitele.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927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060" w:right="221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-li v době po instalaci reklamy k potřebě objednatele změnit text reklamy, zhotovitel tuto změnu provede bez zbytečného odkladu a na vlastní náklad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060" w:right="221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0" w:right="249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-li v době po uzavření smlouvy k nutnosti změnit místo instalace reklamy z důvodů na straně zhotovitele, nabídne zhotovitel objednateli jiné, obdobné umístění. Tato nová instalace jde k tíži zhotovitele.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0" w:right="249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i potřebné k provedení reklamy opatřuje zhotovitel na své náklady, pokud objednatel nepožaduje reklamu nebo její část provést z vlastních věcí nebo z věcí, které sám obstará.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0" w:right="249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neručí za obsah textu reklamy. Dojde-li prezentací reklamy k narušení zákonem chráněných práv třetích osob, nese případnou odpovědnost objednatel sám. Zhotovitel však nese odpovědnost za technické provedení reklamy. Po dobu trvání této smlouvy zajistí zhotovitel zdarma opravu reklamy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0" w:right="249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lacením ceny se objednatel stává vlastníkem předmětu reklamy (výkresu, fotografií, výtvarného provedení obchodního jména objednatele, apod.). Neprojeví-li objednatel zájem převzít tyto věci v době dokončení prezentace reklamy, zavazuje se zhotovitel uschovat je u sebe po dobu nejméně jednoho roku. Nepřevezme-li objednatel v této době věci od zhotovitele, má se za to, že s nimi zhotovitel může naložit podle svého uvážení, přičemž s dalším nakládáním je zhotovitel omezen tak, aby nepoškodil zájmy objednatele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right="2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567" w:right="24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567" w:right="24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567" w:right="24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2" w:right="249" w:hanging="4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partneři ujednali cenu za zhotovení a prezentaci reklamy ve výši 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2" w:right="2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00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č bez DPH, slovy osmsettisíc korun. Úhrada za reklamu bude provedena v pravidelných měsíčních splátkách. Úhrady budou provedeny na základě řádné fak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80" w:right="249" w:hanging="5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zahrnuje tyto výkony zhotovitele: zhotovení reklamy, případné nájemné za reklamní plochu, místní poplatky, zhotovení potřebných nosných konstrukcí pro umístění reklamy, montáž, montáž reklamy, údržba a pojištění reklamy atd. 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80" w:right="24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80" w:right="249" w:hanging="5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ýše DPH se stanoví dle zákona č. 235/2004 Sb. v platném znění. </w:t>
      </w:r>
    </w:p>
    <w:p>
      <w:pPr>
        <w:pStyle w:val="Normal"/>
        <w:widowControl w:val="false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right="24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27" w:right="22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platnost faktury je do 14 dnů po doručení daňového dokladu objednateli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bezhotovostním převodem na shora uvedený účet nájemce, přičemž za den úhrady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 považován den, kdy je příslušná částka připsána na účet nájemce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27" w:right="2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ýše úroku z prodlení se stanoví podle nařízení vlády č. 351/2013 Sb., ve znění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567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ovel, kterým se stanoví výše úroků z prodlení a poplatku z prodlení podle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567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čanského zákoníku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2" w:right="249" w:hanging="49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567" w:right="24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incip důvěrnosti informací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2" w:right="249" w:hanging="4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Smluvní partneři se zavazují ochraňovat informace o majetkových a dalších podnikatelských skutečnostech či záměrech, které o sobě získají v průběhu spolupráce. Smluvní partneři budou s těmito informacemi nakládat velmi obezřetně, budou omezovat přístup třetím osobám k nim a využívat postupů pro ochranu takových informací. V případě ukončení spolupráce, předají si smluvní partneři zpět veškerou dokumentaci, která byla mezi nimi vzájemně poskytnuta. Současně se smluvní partneři zavazují, že nezneužijí informací získaných v průběhu spolupráce v neprospěch druhého partnera a nedopustí, aby tak mohl učinit kdokoli jiný. 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right="24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2" w:right="249" w:hanging="49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2" w:right="249" w:hanging="49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2" w:right="249" w:hanging="49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2" w:right="249" w:hanging="49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ba trvání smlouv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5" w:right="221" w:hanging="5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ouva se uzavírá na dobu určitou, a to ode dne 1.10.2017 do 30.4.2018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075" w:right="221" w:hanging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a podstatné porušení smlouvy ze strany objednatele lze považovat prodlení se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aplacením ceny delší než jeden měsíc, a prodlení s předložením požadavků delší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ž jeden měsíc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075" w:right="221" w:hanging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a podstatné porušení smlouvy ze strany zhotovitele lze považovat prodlení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 instalací reklamy delší než jeden měsíc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075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075" w:right="221" w:hanging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ejpozději do jednoho měsíce po ukončení smlouvy vypořádají smluvní partneři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vazky z této smlouvy vzniklé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55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right="24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2" w:right="249" w:hanging="49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2" w:right="249" w:hanging="49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hotovitel se zavazuje na základě této smlouvy přijatá finanční plnění využívat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ýhradně na zajištění a rozvoj klubu ledního hokeje v Mostě formou úhrad za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lužby, materiál, či výkonnostní odměny hráčům Mosteckého hokejového klub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.r.o. Není oprávněn byť i jen část přijatých plnění použít na odměny, tantiémy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ividendy, či jiné užitky společníkům, či jiným osobám jednajícím ve shodě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 případě ukončení této smlouvy předá zhotovitel zpět objednateli veškero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kumentaci, která byla pro potřeby této smlouvy poskytnuta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ato smlouva obsahuje vše, co bylo mezi smluvními partnery ujednáno. Veškeré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měny a doplňky této smlouvy budou činěny výhradně písemně, a to formo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odatků ke smlouvě, číslovaných vzestupnou číselnou řadou. Platnost těchto změn a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oplňků je podmíněna podpisem obou smluvních partnerů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hotovitel vždy předá dokumentaci, která bude zachycovat umístění reklamy, do 1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ýdne po instalaci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mluvní partneři se zavazují včas, vždy nejpozději do pěti dnů, vzájemně si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ísemně oznamovat veškeré podstatné změny, k nimž na jejich straně dojde, tj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edevším změna účtu, sídla, popř. místa podnikání, právní formy, připravovaný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odej, vstup do likvidace, zánik oprávnění podnikat apod., tedy ty změny, které by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mohly ovlivnit řádné plnění závazků z této smlouvy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5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eškeré písemné projevy budou smluvní partneři doručovat poštou jako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poručenou zásilku, a to do místa sídla uvedeného v záhlaví této smlouv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mluvní partneři budou při plnění závazků z této smlouvy jednat vždy na zásadách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ctivého obchodního styku a dobrých mravů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60" w:right="221" w:hanging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ato smlouva nabývá platnosti a účinnosti dnem podpisu obou smluvních stran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360"/>
        <w:jc w:val="both"/>
        <w:rPr>
          <w:rStyle w:val="Standardnpsmoodstavce2"/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Style w:val="Standardnpsmoodstavce2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jednává se, že smluvní strany považují povinnost doručit písemnost do vlastních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>
          <w:rStyle w:val="Standardnpsmoodstavce2"/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Style w:val="Standardnpsmoodstavce2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</w:t>
      </w:r>
      <w:r>
        <w:rPr>
          <w:rStyle w:val="Standardnpsmoodstavce2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ukou za splněnou i v případě, že adresát zásilku, odeslanou na jeho v této smlouvě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>
          <w:rStyle w:val="Standardnpsmoodstavce2"/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Style w:val="Standardnpsmoodstavce2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</w:t>
      </w:r>
      <w:r>
        <w:rPr>
          <w:rStyle w:val="Standardnpsmoodstavce2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uvedenou či naposledy písemně oznámenou adresu pro doručování, odmítne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>
          <w:rStyle w:val="Standardnpsmoodstavce2"/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Style w:val="Standardnpsmoodstavce2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</w:t>
      </w:r>
      <w:r>
        <w:rPr>
          <w:rStyle w:val="Standardnpsmoodstavce2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evzít, její doručení zmaří nebo si ji v odběrní lhůtě nevyzvedne, a to desátým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>
          <w:rStyle w:val="Platne1"/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Style w:val="Standardnpsmoodstavce2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</w:t>
      </w:r>
      <w:r>
        <w:rPr>
          <w:rStyle w:val="Standardnpsmoodstavce2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nem ode dne vypravení písemnosti. Smluvní strany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sjednávají, že veškerá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>
          <w:rStyle w:val="Platne1"/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respondence bude adresována na adresy uvedené v záhlaví smlouv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>
          <w:rStyle w:val="Platne1"/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360"/>
        <w:jc w:val="both"/>
        <w:rPr>
          <w:rStyle w:val="Platne1"/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ato smlouva podléhá uveřejnění v registru smluv dle zákona č. 340/2015 Sb.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>
          <w:rStyle w:val="Platne1"/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 zvláštních podmínkách účinnosti některých smluv, uveřejňování těchto smluv a o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egistru smluv (zákon o registru smluv). Smluvní strany se dohodly, že smlouvu v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ouladu s tímto zákonem uveřejní objednatel, a to nejpozději do</w:t>
      </w:r>
      <w:r>
        <w:rPr>
          <w:rStyle w:val="Platne1"/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15 pracovních dnů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>
          <w:rStyle w:val="Platne1"/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d podpisu smlouvy. V případě nesplnění tohoto ujednání může uveřejnit smlouvu v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egistru zhotovitel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>
          <w:rStyle w:val="Platne1"/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360"/>
        <w:jc w:val="both"/>
        <w:rPr>
          <w:rStyle w:val="Platne1"/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 uveřejnění v registru smluv obdrží objednatel</w:t>
      </w:r>
      <w:r>
        <w:rPr>
          <w:rStyle w:val="Platne1"/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o datové schránky/e-mailem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550" w:right="221" w:hanging="0"/>
        <w:jc w:val="both"/>
        <w:rPr>
          <w:rStyle w:val="Platne1"/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tvrzení od správce registru smluv. Potvrzení obsahuje metadata, je ve formát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550" w:right="221" w:hanging="0"/>
        <w:jc w:val="both"/>
        <w:rPr>
          <w:rStyle w:val="Platne1"/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.pdf, označeno uznávanou elektronickou značkou a opatřeno kvalifikovaným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550" w:right="221" w:hanging="0"/>
        <w:jc w:val="both"/>
        <w:rPr>
          <w:rStyle w:val="Platne1"/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asovým razítkem. Smluvní strany se dohodly, že zhotovitel</w:t>
      </w:r>
      <w:r>
        <w:rPr>
          <w:rStyle w:val="Platne1"/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ebude, kromě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550" w:right="221" w:hanging="0"/>
        <w:jc w:val="both"/>
        <w:rPr>
          <w:rStyle w:val="Platne1"/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tvrzení o uveřejnění smlouvy v registru smluv od správce registru smluv, nijak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550" w:right="221" w:hanging="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ále o této skutečnosti informován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550" w:right="221" w:hanging="0"/>
        <w:jc w:val="both"/>
        <w:rPr>
          <w:rStyle w:val="Platne1"/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36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ato smlouva je vyhotovena podle občanského zákoníku č. 89/2012 Sb., a tímto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>
          <w:rStyle w:val="Platne1"/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koníkem se také řídí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>
          <w:rStyle w:val="Platne1"/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36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ýpovědní lhůta činí 2 měsíce a počíná běžet od prvého dne měsíce následujícího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 doručení výpovědi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>
          <w:rStyle w:val="Platne1"/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mluvní strany prohlašují, že se seznámily s obsahem smlouvy a že tato smlouva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byla sepsána dle jejich pravé a svobodné vůle, nikoliv v tísni či za nápadně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výhodných podmínek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ato smlouva se vyhotovuje ve 2 stejnopisech, z nichž 1 obdrží objednatel a 1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hotovitel.</w:t>
      </w:r>
    </w:p>
    <w:p>
      <w:pPr>
        <w:pStyle w:val="Odstavecseseznamem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55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567" w:right="2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Mostě dne ………………..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567" w:right="2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exact" w:line="22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exact" w:line="22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exact" w:line="22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exact" w:line="22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exact" w:line="225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….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chnické služby města Mostu a.s.</w:t>
        <w:tab/>
        <w:t>Mostecký hokejový klub s.r.o.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exact" w:line="22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ředseda představenstva</w:t>
        <w:tab/>
        <w:t xml:space="preserve">jednatel 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exact" w:line="22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MUDr</w:t>
      </w:r>
      <w:r>
        <w:rPr>
          <w:rFonts w:cs="Times New Roman" w:ascii="Times New Roman" w:hAnsi="Times New Roman"/>
          <w:sz w:val="24"/>
          <w:szCs w:val="24"/>
        </w:rPr>
        <w:t>. Sáša Štembera</w:t>
        <w:tab/>
        <w:t xml:space="preserve"> Vladimír Kubík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exac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exac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……………………………………                                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ístopředseda představenstva</w:t>
        <w:tab/>
        <w:tab/>
        <w:tab/>
        <w:tab/>
        <w:tab/>
        <w:t>jednatel</w:t>
      </w:r>
    </w:p>
    <w:p>
      <w:pPr>
        <w:pStyle w:val="Normal"/>
        <w:overflowPunct w:val="false"/>
        <w:autoSpaceDE w:val="false"/>
        <w:spacing w:lineRule="auto" w:line="240" w:before="0" w:after="0"/>
        <w:ind w:firstLine="5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omáš Kubal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Ing. Luboš Pitín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060" w:right="221" w:hanging="5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060" w:right="221" w:hanging="5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57"/>
        <w:ind w:left="550" w:right="22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eastAsia="Times New Roman" w:cs="Times New Roman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2" w:hanging="49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5" w:hanging="525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22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232E7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7:00Z</dcterms:created>
  <dc:creator>nbl</dc:creator>
  <dc:description/>
  <cp:keywords/>
  <dc:language>en-US</dc:language>
  <cp:lastModifiedBy>Sekretariat</cp:lastModifiedBy>
  <cp:lastPrinted>2017-09-25T11:34:00Z</cp:lastPrinted>
  <dcterms:modified xsi:type="dcterms:W3CDTF">2017-11-20T11:09:00Z</dcterms:modified>
  <cp:revision>3</cp:revision>
  <dc:subject/>
  <dc:title/>
</cp:coreProperties>
</file>