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Plavecká škola Uherské Hradiště, Sportovní 12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řská škola, Uherský Brod, </w:t>
      </w:r>
    </w:p>
    <w:p>
      <w:pPr>
        <w:pStyle w:val="Normal"/>
        <w:jc w:val="both"/>
        <w:rPr/>
      </w:pPr>
      <w:r>
        <w:rPr/>
        <w:t>Adresa: Primátora Hájka 2030, 688 01 Uherský Brod</w:t>
      </w:r>
    </w:p>
    <w:p>
      <w:pPr>
        <w:pStyle w:val="Normal"/>
        <w:rPr/>
      </w:pPr>
      <w:r>
        <w:rPr/>
        <w:t>IČO: 7099189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7 – 2018 1. pol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18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Počty dětí: 19 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na 1 dítě / kurz: 32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9.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V  Uherském Hradišti, dne 1. 9. 2017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3:00Z</dcterms:created>
  <dc:creator>PLS</dc:creator>
  <dc:description/>
  <cp:keywords/>
  <dc:language>en-US</dc:language>
  <cp:lastModifiedBy>PLS</cp:lastModifiedBy>
  <cp:lastPrinted>2006-04-01T14:33:00Z</cp:lastPrinted>
  <dcterms:modified xsi:type="dcterms:W3CDTF">2017-11-10T12:22:00Z</dcterms:modified>
  <cp:revision>13</cp:revision>
  <dc:subject/>
  <dc:title>Plavecká škola, Uherské Hradiště, Sportovní 1214</dc:title>
</cp:coreProperties>
</file>