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Praha 9, 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00 Prah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V Praze dne 7. 10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tvrzení Objednávky vybudování odpočívárny ve vstupní hale, dovybavení stávající stud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tvrzuji Vaši objednávku vybudování odpočívárny ve vstupní hale, dovybavení stávající studovny v celkové částce bez </w:t>
      </w:r>
      <w:r>
        <w:rPr>
          <w:b/>
          <w:sz w:val="24"/>
          <w:szCs w:val="24"/>
        </w:rPr>
        <w:t>DPH  206.028,- Kč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ěluji souhlas s uveřejněním Objednávky v registru smluv Vaší organizac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HARTEX CZ s.r.o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ídlo: Českolipská 32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412 01 Litoměř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etr Cihlář-jednatel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5:00Z</dcterms:created>
  <dc:creator>Věra Ježková</dc:creator>
  <dc:description/>
  <cp:keywords/>
  <dc:language>en-US</dc:language>
  <cp:lastModifiedBy>Věra Ježková</cp:lastModifiedBy>
  <cp:lastPrinted>2016-06-30T07:57:00Z</cp:lastPrinted>
  <dcterms:modified xsi:type="dcterms:W3CDTF">2016-10-06T13:36:00Z</dcterms:modified>
  <cp:revision>19</cp:revision>
  <dc:subject/>
  <dc:title/>
</cp:coreProperties>
</file>