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 Á V R H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 M L O U V A   O   D Í L 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Správa a údržba silnic Zlínska, s.r.o. 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eastAsia="Calibri" w:cs="JohnSansTextPro;Bell MT" w:ascii="Calibri" w:hAnsi="Calibri"/>
          <w:sz w:val="22"/>
          <w:szCs w:val="22"/>
          <w:lang w:eastAsia="en-US"/>
        </w:rPr>
        <w:t>K Majáku 5001, 761 23 Zlín</w:t>
      </w:r>
    </w:p>
    <w:p>
      <w:pPr>
        <w:pStyle w:val="NormlnIMP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>269 13 453</w:t>
      </w:r>
    </w:p>
    <w:p>
      <w:pPr>
        <w:pStyle w:val="NormlnIMP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>CZ26913453</w:t>
      </w:r>
    </w:p>
    <w:p>
      <w:pPr>
        <w:pStyle w:val="NormlnIMP"/>
        <w:spacing w:lineRule="auto" w:line="240"/>
        <w:jc w:val="both"/>
        <w:rPr>
          <w:rFonts w:ascii="Calibri" w:hAnsi="Calibri" w:cs="JohnSansTextPro;Bell MT"/>
          <w:sz w:val="22"/>
          <w:szCs w:val="22"/>
          <w:lang w:eastAsia="en-US"/>
        </w:rPr>
      </w:pPr>
      <w:r>
        <w:rPr>
          <w:rFonts w:cs="JohnSansTextPro;Bell MT" w:ascii="Calibri" w:hAnsi="Calibri"/>
          <w:sz w:val="22"/>
          <w:szCs w:val="22"/>
          <w:lang w:eastAsia="en-US"/>
        </w:rPr>
        <w:t>Statutární orgán:</w:t>
        <w:tab/>
        <w:tab/>
        <w:tab/>
        <w:t>Ing. Michal Hanačík, jednatel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oprávněná k jednání 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 věcech technických: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   </w:t>
        <w:tab/>
        <w:tab/>
        <w:t>David Polášek, výrobní náměstek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.: +420 602 </w:t>
      </w:r>
      <w:r>
        <w:rPr>
          <w:rFonts w:cs="Calibri" w:ascii="Calibri" w:hAnsi="Calibri"/>
          <w:b w:val="false"/>
          <w:sz w:val="22"/>
          <w:szCs w:val="22"/>
          <w:lang w:val="cs-CZ"/>
        </w:rPr>
        <w:t>318 370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E-mail:</w:t>
        <w:tab/>
        <w:tab/>
        <w:tab/>
        <w:tab/>
        <w:tab/>
      </w:r>
      <w:r>
        <w:rPr>
          <w:rFonts w:cs="JohnSansTextPro;Bell MT" w:ascii="Calibri" w:hAnsi="Calibri"/>
          <w:b w:val="false"/>
          <w:sz w:val="22"/>
          <w:szCs w:val="22"/>
          <w:lang w:eastAsia="en-US"/>
        </w:rPr>
        <w:t>suszlin@suszlin.cz</w:t>
      </w:r>
    </w:p>
    <w:p>
      <w:pPr>
        <w:pStyle w:val="OdrkyChar"/>
        <w:spacing w:before="0" w:after="120"/>
        <w:rPr>
          <w:rFonts w:ascii="Calibri" w:hAnsi="Calibri" w:cs="JohnSansTextPro;Bell MT"/>
          <w:lang w:eastAsia="en-US"/>
        </w:rPr>
      </w:pPr>
      <w:r>
        <w:rPr>
          <w:rFonts w:cs="Calibri" w:ascii="Calibri" w:hAnsi="Calibri"/>
        </w:rPr>
        <w:t>Tel.:</w:t>
        <w:tab/>
        <w:tab/>
        <w:tab/>
        <w:tab/>
        <w:tab/>
        <w:t>+</w:t>
      </w:r>
      <w:r>
        <w:rPr>
          <w:rFonts w:cs="JohnSansTextPro;Bell MT" w:ascii="Calibri" w:hAnsi="Calibri"/>
          <w:lang w:eastAsia="en-US"/>
        </w:rPr>
        <w:t>420 577 044 223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amp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576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</w:rPr>
        <w:t xml:space="preserve">Zhotovitel:              </w:t>
        <w:tab/>
        <w:tab/>
        <w:tab/>
      </w:r>
      <w:r>
        <w:rPr>
          <w:rFonts w:cs="Calibri" w:ascii="Calibri" w:hAnsi="Calibri"/>
          <w:bCs/>
          <w:sz w:val="22"/>
          <w:szCs w:val="22"/>
          <w:lang w:val="cs-CZ"/>
        </w:rPr>
        <w:t>Tomáš Vlk</w:t>
      </w:r>
    </w:p>
    <w:p>
      <w:pPr>
        <w:pStyle w:val="Heading"/>
        <w:tabs>
          <w:tab w:val="clear" w:pos="709"/>
          <w:tab w:val="left" w:pos="57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ídlo:</w:t>
        <w:tab/>
        <w:tab/>
        <w:tab/>
        <w:tab/>
        <w:tab/>
        <w:tab/>
        <w:t>Březnice 39, 760 01 Zlín</w:t>
      </w:r>
    </w:p>
    <w:p>
      <w:pPr>
        <w:pStyle w:val="Heading"/>
        <w:tabs>
          <w:tab w:val="clear" w:pos="709"/>
          <w:tab w:val="left" w:pos="57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Č : </w:t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047 13 133</w:t>
      </w:r>
    </w:p>
    <w:p>
      <w:pPr>
        <w:pStyle w:val="Heading"/>
        <w:tabs>
          <w:tab w:val="clear" w:pos="709"/>
          <w:tab w:val="left" w:pos="1843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CZ7806064156, plátce DP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jící:</w:t>
        <w:tab/>
        <w:tab/>
        <w:tab/>
        <w:tab/>
        <w:t>Tomáš Vlk,  tel.: +420 602 756 807, e-mail: vlk.tom@email.cz</w:t>
        <w:tab/>
        <w:tab/>
        <w:tab/>
        <w:t xml:space="preserve"> 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Raiffeisenbank a.s.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Číslo účtu: </w:t>
        <w:tab/>
        <w:tab/>
        <w:tab/>
        <w:tab/>
        <w:tab/>
      </w:r>
      <w:r>
        <w:rPr>
          <w:rFonts w:eastAsia="SimSun;宋体" w:cs="Calibri" w:ascii="Calibri" w:hAnsi="Calibri"/>
          <w:b w:val="false"/>
          <w:bCs/>
          <w:color w:val="000000"/>
          <w:sz w:val="22"/>
          <w:szCs w:val="22"/>
          <w:lang w:val="cs-CZ" w:eastAsia="zh-CN"/>
        </w:rPr>
        <w:t>9137939001/5500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oprávněná k jednání ve věcech technických: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   </w:t>
      </w:r>
    </w:p>
    <w:p>
      <w:pPr>
        <w:pStyle w:val="Heading"/>
        <w:tabs>
          <w:tab w:val="clear" w:pos="709"/>
          <w:tab w:val="left" w:pos="1843" w:leader="none"/>
          <w:tab w:val="left" w:pos="1985" w:leader="none"/>
          <w:tab w:val="left" w:pos="212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zhotovi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ustanovení</w:t>
      </w:r>
    </w:p>
    <w:p>
      <w:pPr>
        <w:pStyle w:val="Normal"/>
        <w:ind w:right="13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údaje uvedené v čl. I. smlouvy a oprávnění zhotovitele k podnikání jsou v souladu s právním stavem v době uzavření smlouvy. Smluvní strany se zavazují, že změny dotčených údajů oznámí bez prodlení druhé smluvní straně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íla</w:t>
      </w:r>
    </w:p>
    <w:p>
      <w:pPr>
        <w:pStyle w:val="Normal"/>
        <w:ind w:left="3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touto smlouvou zavazuje provést na svůj náklad a nebezpečí pro objednatele dílo spočívající v opravě místní komunikace na p. č. 774 a 796/1 v obci Březnice. </w:t>
      </w:r>
    </w:p>
    <w:p>
      <w:pPr>
        <w:pStyle w:val="Normal"/>
        <w:suppressAutoHyphens w:val="true"/>
        <w:ind w:left="6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realizováno v obci Březnice, okres Zlín na pozemcích dle přiložené technické dokumentace – vše v katastrálním území Březnice u Zlína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a nedodělků ve sjednané době předání a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platit za ně zhotoviteli cenu podle této smlouvy a podmínek dohodnutých v této smlouvě. 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má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s odbornou péčí, v rozsahu a kvalitě podle této smlouvy a ve sjednané době plně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edmět smlouvy není plněním nemožným, a že dohodu uzavřely po pečlivém zvážení všech možných důsledků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opatřit vše, co je zapotřebí k provedení díla podle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ací: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1.9.2016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 a předání hotového díla:   pro pokládku živičných směsí   do 15. 10. 2016,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ejpozději do 31.10.201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o lhůty platí za předpokladu, že objednatel splní v termínu podle této smlouvy povinnost poskytnout zhotoviteli přiměřenou součinnost při provádění díla. Nedojde-li k jiné dohodě, prodlužují se tyto termíny sjednané v odstavci 1. a 2. o dobu prodlení objednatele s plněním těch povinností, které jsou uvedeny v čl. VI. odst. 1 smlouvy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oprávněn splnit svůj závazek i před sjednaným termínem ukončení díla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a zhotovitel se dohodli, že zhotovitel vyzve objednatele alespoň 3 dny předem k prověření jím provedených prací, které budou v dalším průběhu prací zakryt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 převzetí telefonicky. Nepozve-li jej včas nebo pozve-li jej ve zřejmě nevhodné době, umožní objednateli dodatečnou kontrolu a hradí náklady s tím spoje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objednatel v daném termínu ke kontrole díla nedostaví, má se zato, že se zakrytím souhlasí. Pokud budou práce následně na základě požadavku objednatele odkryty, náklady s tím spojené uhradí objednatel v případě, že před zakrytím neprovedl kontrolu, ačkoli jej zhotovitel k jejímu provedení řádně vyz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í-li smlouva, že objednatel zkontroluje předmět díla na určitém stupni jeho provádění, zhotovitel pozve objednatele ke kontrole. Nepozve-li jej včas nebo pozve-li jej ve zřejmě nevhodné době, umožní objednateli dodatečnou kontrolu a hradí náklady s tím spojené.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ví-li se objednatel ke kontrole, na niž byl řádně pozván nebo jež se měla konat podle ujednaného časového rozvrhu, může zhotovitel pokračovat v provádě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epsání zápisu o předání a převzetí díla má zhotovitel vlastnické právo k dílu (předmětu plnění) a nese nebezpečí škody na ně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nelze považovat za hotové a práce za skončené bez splnění těchto závazků zhotovitele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závazku zhotovitele dle čl. III. odst. 1 této smlouv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předávacího protokolu podepsaného oběma účastník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všech potřebných dokladů, zejména prohlášení o shodě jednotlivých výrobků – materiálů, atesty, doklady o ekologické likvidaci bouraného materiálu / odpadů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pracoviště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dení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lnění,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celé dílo je stanovena na základě cenové nabídky zhotovitele a činí: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975 610,58 Kč bez DPH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04 878,22 Kč DPH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 180 488,80 Kč celkem včetně DPH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celkovou cenu za provedení díla je položkový rozpočet, který je nedílnou součástí této smlouvy jako příloha č. 1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DPH je dohodnuta jako cena nejvýše přípustná a platí po celou dobu realizace díla a zahrnuje veškeré náklady zhotovitele spojené s prováděním díla dle čl. III. odst. 1 této smlouv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jednané ceny jsou dále veškeré práce a dodávky, poplatky za skladování a ekologickou likvidaci odpadů a další náklady nezbytné pro řádné a úplné zhotovení díla. Součástí ceny jsou i práce a dodávky, které jsou nezbytné pro řádné provedení díla a které v dokumentaci, výzvě nebo této smlouvě uvedeny nejsou, ale zhotovitel jakožto odborník o nich vědět měl nebo moh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 z přidané hodnoty bude účtována podle plat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řijaté plnění bude používáno k ekonomické činnosti, a proto bude uplatňován režim přenesené daňové povinnosti (dle zákona č. 235/2004 Sb., v platném zně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ůže být změněna pouze v případě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jednatel uplatní u zhotovitele požadavek na zvýšení rozsahu díla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ěchto změnách po jejich ocenění (budou použity ceny dle položkového rozpočtu zhotovitele platné v době zpracování tohoto rozpočtu) uzavřou smluvní strany písemný dodatek ke smlouvě o dílo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hotovitel je povinen realizovat tyto vícepráce teprve po uzavření dodatku ke smlouvě o díl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objednatel omezí rozsah díla (méněpráce)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žadavku na méněpráce objednatel písemně seznámí zhotovitele se svým požadavkem a zhotovitel zpracuje odpočtový dodatek rozpočtu, kde budou použity ceny dle položkového rozpočtu zhotovitele platné v době zpracování tohoto rozpočt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ěchto změnách uzavřou smluvní strany po jejich ocenění písemný dodatek ke smlouvě o dílo. Fakturace dle změněné ceny díla bude možná po odsouhlasení dodatku k této smlouvě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úhradu smluvní ceny dodaného díla je faktura vystavená zhotovitelem po předání a převzetí díla bez vad a nedodělků, která nebrání užívání, a která bude mít náležitosti daňového dokladu dle zákona č. 235/2004 Sb., v platném znění (dále jen „faktura“), kde přílohou bude soupis provedených prací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tvrzení předávacího protokolu, kterým se předává a přebírá zhotovené dílo bez vad a nedodělků bránících užívání, vystaví zhotovitel fakturu, kterou prokazatelně doručí objednateli do 5 dnů po protokolárním předání a převzetí dí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k předání a převzetí díla se považuje ze smlouvy za DU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 je do 30 dnů od jejího prokazatelného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platit je splněna dnem odepsání příslušné částky z účtu objednatele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 objednatele a zhotovi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ředá zhotoviteli staveniště, které se nachází na pozemcích dle čl. III. odst. 1 této smlouvy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jpozději v den zahájení prací. O jeho předání a převzetí vyhotoví smluvní strany zápis, který bude oběma účastníky podepsán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zhotoviteli možnost použít potřebné zdroje energie (voda, el. energie).  Připojení na tato média si zajistí zhotovitel sám na sv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yklizeného staveniště po skončení díla objednateli proběhne nejpozději následující pracovní den po převzetí řádně dokončeného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ázán příkazy objednatele ohledně způsobu provádě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právo kontrolovat provádění díla a požadovat po objednateli prokázání skutečného stavu provádění díla kdykoliv v průběhu trvání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 zhotovi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vazku zhotovitele k provedení díla je zabezpečení staveniště a zařízení staveniště v rozsahu odpovídajícím obecným požadavkům na staveniště a jeho bezpečnost, střežení a protipožární opatření. Zhotovitel zajistí staveniště tak, že nebude ohrožena bezpečnost osob a bude vyloučeno neoprávněné vniknutí osob do objektu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ede ode dne převzetí staveniště do dne předání a převzetí dokončené stavby stavební dení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vyzve minimálně 3 dny předem objednatele k prohlídce zakrývaných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bezpečí na vlastní náklady dopravu a skladování zařízení, materiálu a jejich přesun na staveniš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bezpečnost a ochranu zdraví při 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čistotu a pořádek na staveništi, je povinen průběžně odstraňovat odpad, který vznikne při jeho čin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a převzetí kompletního díla realizovaného dle čl. III. odst. 1 této smlouvy vyzve zhotovitel objednatele. Objednatel se zavazuje převzít dokončené dílo i před dohodnutým termínem ukončení pr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zhotovitele k  plnění podle této smlouvy je splněna dnem předání a převzetí kompletního díla objednatelem s případnými drobnými vadami a nedodělky, které nebrání běžnému užívání díla ani je podstatně neztěžují. Objednatel tuto skutečnost potvrdí podpisem předávacího proto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plnění svých závazků z této smlouvy postupovat s odbornou péčí, dodržovat obecně závazné předpisy, technické normy a smluvené podmínky. Je povinen řídit se výchozími podklady objednatele a dohodami uzavřenými oběma účastní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, záruka a jako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, např. pokud neumožňuje užívání, k němuž bylo určeno a zhotoven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jež má dílo v době předání a převzetí a za vady, které se projeví v záruční době. Za vady díla, které se projeví po záruční době, odpovídá jen tehdy, pokud jejich příčinou bylo prokazatelně porušení povinností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objednateli na provedené dílo záruku v délce 60 měsíců. Záruční doba začíná plynout ode dne řádného předání a převzetí celého díla bez vad a nedodělků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ručuje, že předané dílo jako předmět plnění jeho závazků bude v záruční době způsobilé pro použití k ujednanému účelu a že si podrží ujednané vlastnosti; nejsou-li mezi stranami výslovně ujednány, vztahuje se záruka na účel a vlastnosti pro takové dílo obvyklé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oznámit zhotoviteli zjevné vady díla při převzetí, ostatní vady do 7 dnů poté, co je zjistil. V písemném oznámení uvede konkrétně, jaké vady zjistil, kde a jak se projevu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dstranit reklamované vady na vlastní náklady ve lhůtě 5 pracovních dnů od doručení písemného oznámení. V případě havárie nastoupí zhotovitel na odstranění vad ihned, nejpozději do 24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ou se rozumí odchylka v kvalitě, rozsahu a parametrech díla, stanovených touto smlouvou a obecně závaznými technickými normami a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V případě, že zhotovitel nedodrží termín ukončení prací dle čl. IV. odst. 1 této smlouvy, uhradí objednateli smluvní pokutu ve výši 0,05 % z ceny díla za každý, i jen započatý, den prodlení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, je zhotovitel oprávněn účtovat objednateli smluvní pokutu ve výši 0,05 % z nezaplace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zaniká povinnost zhotovitele nahradit objednateli škodu, která vznikla v důsledku nepředání díla v sjednaném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nedodrží termín odstranění vady, která se projevila v záruční době, je zhotovitel povinen uhradit objednateli smluvní pokutu ve výši 1000,- Kč denně za každou vadu ode dne, kdy byl objednatelem o vadě vyrozuměn, až do jejího odstra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nevyklidí staveniště ve sjednaném termínu, je zhotovitel povinen uhradit objednateli smluvní pokutu ve výši 1000,- Kč za každý den prodlení s vyklizením staveniště, a to až do dne vykli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jednané touto smlouvou zaplatí povinná strana nezávisle na zavinění a na tom, zda a v jaké výši vznikne druhé straně škoda, kterou lze vymáhat samost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e nezapočítávají na náhradu případně vzniklé škod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datky k této smlouvě o dílo lze učinit jen písemnou formou. Dodatek musí být podepsán oprávněnými zástupci obou smluvních stra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se považují za doručené i v případě, že kterákoliv ze stran jejich doručení bezdůvodně odmítne či jinak znemož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 výslovně neupravených v této smlouvě se použije odpovídající ustanovení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podle § 558 odst. 2 zák. č. 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třech stejnopisech s platností originálu, z nichž zhotovitel obdrží jedno vyhotovení a objednatel dvě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že se dohodly o celém jejím obsahu, což stvrzují svý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 nabývá platnosti a účinnosti dnem podpisu obou smluvních stran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kyChar"/>
        <w:spacing w:lineRule="auto" w:line="276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líně dne 25.7.2016</w:t>
        <w:tab/>
        <w:tab/>
        <w:tab/>
        <w:tab/>
        <w:tab/>
        <w:t>V Březnici dne 25.7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za objednatele</w:t>
        <w:tab/>
        <w:tab/>
        <w:tab/>
        <w:tab/>
        <w:tab/>
        <w:tab/>
        <w:t xml:space="preserve">       za zhotovi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Ing. Michal Hanačík</w:t>
        <w:tab/>
        <w:tab/>
        <w:tab/>
        <w:tab/>
        <w:tab/>
        <w:t xml:space="preserve">           Tomáš Vlk</w:t>
      </w:r>
    </w:p>
    <w:p>
      <w:pPr>
        <w:pStyle w:val="TextBody"/>
        <w:spacing w:lineRule="auto" w:line="22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48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jc w:val="center"/>
      <w:rPr>
        <w:b/>
        <w:b/>
        <w:bCs/>
        <w:lang w:val="cs-CZ"/>
      </w:rPr>
    </w:pPr>
    <w:r>
      <w:rPr/>
      <w:drawing>
        <wp:inline distT="0" distB="0" distL="0" distR="0">
          <wp:extent cx="15364460" cy="518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6446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textAlignment w:val="baseline"/>
      <w:outlineLvl w:val="2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zevChar">
    <w:name w:val="Název Char"/>
    <w:qFormat/>
    <w:rPr>
      <w:rFonts w:eastAsia="HG Mincho Light J;Times New Roman"/>
      <w:b/>
      <w:color w:val="000000"/>
      <w:sz w:val="32"/>
    </w:rPr>
  </w:style>
  <w:style w:type="character" w:styleId="PodtitulChar">
    <w:name w:val="Podtitul Char"/>
    <w:qFormat/>
    <w:rPr>
      <w:rFonts w:ascii="Albany;Arial" w:hAnsi="Albany;Arial" w:eastAsia="HG Mincho Light J;Times New Roman" w:cs="Albany;Arial"/>
      <w:i/>
      <w:color w:val="000000"/>
      <w:sz w:val="28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HG Mincho Light J;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020" w:leader="none"/>
      </w:tabs>
      <w:suppressAutoHyphens w:val="true"/>
      <w:spacing w:lineRule="auto" w:line="360"/>
      <w:ind w:firstLine="567"/>
      <w:jc w:val="both"/>
    </w:pPr>
    <w:rPr>
      <w:rFonts w:ascii="Arial" w:hAnsi="Arial" w:eastAsia="Times New Roman" w:cs="Arial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WWNormlnIMP">
    <w:name w:val="WW-Normální_IMP"/>
    <w:basedOn w:val="Normal"/>
    <w:qFormat/>
    <w:pPr>
      <w:suppressAutoHyphens w:val="true"/>
      <w:spacing w:lineRule="auto" w:line="228"/>
    </w:pPr>
    <w:rPr>
      <w:rFonts w:eastAsia="Times New Roman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HG Mincho Light J;Times New Roman" w:cs="Albany;Arial"/>
      <w:i/>
      <w:color w:val="000000"/>
      <w:sz w:val="28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Times New Roman"/>
      <w:b/>
      <w:sz w:val="20"/>
      <w:szCs w:val="20"/>
    </w:rPr>
  </w:style>
  <w:style w:type="paragraph" w:styleId="OdrkyChar">
    <w:name w:val="odrážky Char"/>
    <w:basedOn w:val="TextBodyIndent"/>
    <w:qFormat/>
    <w:pPr>
      <w:suppressAutoHyphens w:val="true"/>
      <w:spacing w:before="120" w:after="120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22:00Z</dcterms:created>
  <dc:creator>LZ</dc:creator>
  <dc:description/>
  <cp:keywords/>
  <dc:language>en-US</dc:language>
  <cp:lastModifiedBy>Lukas Vavrusa</cp:lastModifiedBy>
  <cp:lastPrinted>2016-02-02T12:53:00Z</cp:lastPrinted>
  <dcterms:modified xsi:type="dcterms:W3CDTF">2016-07-26T11:46:00Z</dcterms:modified>
  <cp:revision>50</cp:revision>
  <dc:subject/>
  <dc:title>Písemná výzva k podání nabídky</dc:title>
</cp:coreProperties>
</file>