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  10/2017                                                                                        Datum vrácení: 12. 1. 20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16. 10. 2017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10 /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Široká ul. č.p. 86, 537 01 Chrudim, IČO 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)  Název právního subjektu / jméno a příjmení fyzické osob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Městské muzeum Loreta Chlumec nad Cidlin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astoupené: Mgr. Helenou Krátkou, vedoucí muz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statutární zástupce: Město Chlumec nad Cidlinou, Klicperovo nám. 64/IV, 503 51 Chlumec n.C.,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astoupené starostou Ing. Miroslavem Uchyti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dresa: Kozelkova 25/IV, Chlumec nad Cidlinou, 503 51</w:t>
      </w:r>
    </w:p>
    <w:p>
      <w:pPr>
        <w:pStyle w:val="Normal"/>
        <w:spacing w:lineRule="atLeast" w:line="338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IČ / rodné číslo: …</w:t>
      </w:r>
    </w:p>
    <w:p>
      <w:pPr>
        <w:pStyle w:val="Normal"/>
        <w:rPr>
          <w:rFonts w:ascii="Calibri" w:hAnsi="Calibri" w:cs="Arial"/>
          <w:color w:val="0000F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e-mail:</w:t>
      </w:r>
      <w:r>
        <w:rPr>
          <w:rFonts w:cs="Arial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color w:val="0000FF"/>
          <w:sz w:val="22"/>
          <w:szCs w:val="22"/>
        </w:rPr>
        <w:t>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Tel: 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ýstavy: </w:t>
      </w:r>
      <w:r>
        <w:rPr>
          <w:rFonts w:cs="Calibri" w:ascii="Calibri" w:hAnsi="Calibri"/>
          <w:b/>
          <w:sz w:val="22"/>
          <w:szCs w:val="22"/>
        </w:rPr>
        <w:t>Výstava betlémů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kostel Nejsvětější Trojice v Chlumci nad Cidlinou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výstavy: 1. 12. – 22. 12. 2017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nejpozději do </w:t>
      </w:r>
      <w:r>
        <w:rPr>
          <w:rFonts w:cs="Arial" w:ascii="Verdana" w:hAnsi="Verdana"/>
          <w:b/>
          <w:color w:val="000000"/>
          <w:sz w:val="18"/>
          <w:szCs w:val="18"/>
        </w:rPr>
        <w:t>12. 1. 2018</w:t>
      </w:r>
      <w:r>
        <w:rPr>
          <w:rFonts w:cs="Calibri" w:ascii="Calibri" w:hAnsi="Calibri"/>
          <w:color w:val="000000"/>
          <w:sz w:val="22"/>
          <w:szCs w:val="22"/>
        </w:rPr>
        <w:t>, kdy se vypůjčitel se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půjčitel je povinen na výstavních štítcích, v katalogu i všech dalších publikacích uvádět jako majitele Regionální muzeum v Chrudimi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jeden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16.10.2017                                                  V Chlumci nad Cidlinou dne 27.10.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Mgr. Klára Habartová</w:t>
        <w:tab/>
        <w:tab/>
        <w:tab/>
        <w:tab/>
        <w:tab/>
        <w:t>Mgr. Helena Krátká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RM v Chrudimi</w:t>
        <w:tab/>
        <w:tab/>
        <w:tab/>
        <w:tab/>
        <w:t>Vedoucí  MM Loreta v Chlumci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</w:rPr>
        <w:t>..............................................                           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4:00Z</dcterms:created>
  <dc:creator>Burdychová Milena, Ing.</dc:creator>
  <dc:description/>
  <cp:keywords/>
  <dc:language>en-US</dc:language>
  <cp:lastModifiedBy>Monika Lacinová</cp:lastModifiedBy>
  <cp:lastPrinted>2017-09-12T07:12:00Z</cp:lastPrinted>
  <dcterms:modified xsi:type="dcterms:W3CDTF">2017-11-20T09:13:00Z</dcterms:modified>
  <cp:revision>3</cp:revision>
  <dc:subject/>
  <dc:title>               </dc:title>
</cp:coreProperties>
</file>