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>UPCR-OL-2017/3044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 xml:space="preserve"> 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 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Presbeton Nova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715253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irko Spurný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2/2017/003767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5.6.2017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Tvorba kontingenčních tabulek a maker a vizualizace dat v aplikaci MS Excel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5 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4 7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 – duben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2 96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5.11.2017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 xml:space="preserve"> 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0.6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rP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Cílem vzdělávací aktivity je naučit vybrané zaměstnance analýzu rozsáhlejších datových tabulek a dalších datových souborů pomocí nástroje „Kontingenční tabulka“ v programu MS Excelu a dále zaměstnance seznámit s makry a vizualizací dat. V rámci školení se zaměstnanci seznámí se základy tvorby kontingenčních tabulek a dále i s pokročilými nástroji kontingenčních tabulek, tvorby maker a vizualizací. Jedná se o obecné vzdělává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2:00Z</dcterms:created>
  <dc:creator>Dudek Pavel Mgr. (MPSV)</dc:creator>
  <dc:description/>
  <dc:language>en-US</dc:language>
  <cp:lastModifiedBy>Dostalíková Eva Ing. (UPM-KRP)</cp:lastModifiedBy>
  <dcterms:modified xsi:type="dcterms:W3CDTF">2017-11-20T08:56:00Z</dcterms:modified>
  <cp:revision>7</cp:revision>
  <dc:subject/>
  <dc:title/>
</cp:coreProperties>
</file>