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6 ke Smlouvě o vedení účetní agend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vedení účetní agendy se mění v bo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s výkonem výše uvedených činností dodavatele souhlasí a zavazuje se za ně zaplatit dodavateli cenu stanovenou tímto dodatkem, tj. Kč 140,- za provedení činností požadovaných odběratelem pro 1 zaměstnance, Kč 40,- za provedení činností požadovaných odběratelem pro více pracovních poměrů u 1 zaměstnance, za zpracování ročního zúčtování daně pro zaměstnance Kč 60,- za osobní číslo v případě, že zaměstnanec uplatňuje pouze měsíční slevy na poplatníka a daňové zvýhodnění na děti, Kč 100,- při uplatnění ostatních slev na dani a nezdanitelných slev na dani (pojistky, úvěry, dar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účtování zálohové a srážkové daně ve formátu xml pro elektronické odesílání a v pdf Kč 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účinnosti dnem 1. 1. 2018 tj. platy zpracované za měsíc leden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e zákonem č. 340/2015 Sb., v platném znění vyjadřují smluvní strany souhlas se zveřejněním tohoto dodatku a původní smlouvy v registru smluv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uvní strany se dohodly, že Mateřská škola, Uherský Brod, Primátora Hájka 2030 bezodkladně po uzavření této smlouvy odešle smlouvu a dodatek  k řádnému zveřejnění do registru smluv vedeného Ministerstvem vnitra Č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h. Hradišti dne 16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davatel</w:t>
        <w:tab/>
        <w:tab/>
        <w:tab/>
        <w:tab/>
        <w:tab/>
        <w:tab/>
        <w:t>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řiška Rosíková</w:t>
        <w:tab/>
        <w:tab/>
        <w:tab/>
        <w:tab/>
        <w:t xml:space="preserve">        Andrea Gahurová</w:t>
      </w:r>
    </w:p>
    <w:p>
      <w:pPr>
        <w:pStyle w:val="Normal"/>
        <w:rPr/>
      </w:pPr>
      <w:r>
        <w:rPr/>
        <w:t>IČ: 64514641</w:t>
        <w:tab/>
        <w:tab/>
        <w:tab/>
        <w:tab/>
        <w:tab/>
        <w:tab/>
        <w:t>IČ: 709918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3:00Z</dcterms:created>
  <dc:creator>Kancelar</dc:creator>
  <dc:description/>
  <dc:language>en-US</dc:language>
  <cp:lastModifiedBy>uzivatel</cp:lastModifiedBy>
  <cp:lastPrinted>2017-11-06T13:33:00Z</cp:lastPrinted>
  <dcterms:modified xsi:type="dcterms:W3CDTF">2017-11-20T08:33:00Z</dcterms:modified>
  <cp:revision>2</cp:revision>
  <dc:subject/>
  <dc:title>Dodatek č</dc:title>
</cp:coreProperties>
</file>