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, Praha 8, Libčická 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81 00 Praha 8 – Čimice, Libčická 658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IČ: 604618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Mgr. Štěpánkou Sýkorovou, ředitelkou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, Praha 8, Libčická 10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 Praze dne: 9.11.2017                                                                      V Praze dne: 9.11.2017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  Mgr. Štěpánka Sýkorov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/>
      </w:pPr>
      <w:r>
        <w:rPr>
          <w:sz w:val="22"/>
          <w:szCs w:val="22"/>
        </w:rPr>
        <w:tab/>
        <w:t>Promaco Consulting, s.r.o.                                    Základní škola, Praha 8, Libčická 10</w:t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Michal</dc:creator>
  <dc:description/>
  <cp:keywords/>
  <dc:language>en-US</dc:language>
  <cp:lastModifiedBy>Jiri Kocanek</cp:lastModifiedBy>
  <cp:lastPrinted>2017-11-09T09:18:00Z</cp:lastPrinted>
  <dcterms:modified xsi:type="dcterms:W3CDTF">2017-11-09T08:23:00Z</dcterms:modified>
  <cp:revision>2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