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18"/>
          <w:szCs w:val="18"/>
        </w:rPr>
        <w:t>Dodatek k veřejnoprávní smlouvě o poskytnutí investiční dot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činnost příjem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. 02 /2017– sport, mládež, vzděláv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zavřený dnešního dne mezi smluvními stranam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Město Kutná Hor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Havlíčkovo nám. 552/1, 284 01 Kutná Hora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é:</w:t>
        <w:tab/>
        <w:tab/>
        <w:t>starostou  města panem Bc. Martinem Starým, D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00236195, DIČ: CZ0023619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 xml:space="preserve">            Česká spořitelna, a.s., pobočka  Kutná Hor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>27-444212389/08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sz w:val="18"/>
          <w:szCs w:val="18"/>
        </w:rPr>
        <w:t>město</w:t>
      </w:r>
      <w:r>
        <w:rPr>
          <w:rFonts w:cs="Tahoma" w:ascii="Tahoma" w:hAnsi="Tahoma"/>
          <w:sz w:val="18"/>
          <w:szCs w:val="18"/>
        </w:rPr>
        <w:t xml:space="preserve"> nebo  </w:t>
      </w:r>
      <w:r>
        <w:rPr>
          <w:rFonts w:cs="Tahoma" w:ascii="Tahoma" w:hAnsi="Tahoma"/>
          <w:bCs/>
          <w:i/>
          <w:sz w:val="18"/>
          <w:szCs w:val="18"/>
        </w:rPr>
        <w:t>p o s k y t o v a t e 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Sparta  Kutná Hora , z.s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U Lorce 57/3, 284 01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:</w:t>
        <w:tab/>
        <w:tab/>
        <w:t>místopředsedou výboru panem Zdeňkem Knap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708 27 42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>107-3590130297/0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  </w:t>
      </w:r>
      <w:r>
        <w:rPr>
          <w:rFonts w:cs="Tahoma" w:ascii="Tahoma" w:hAnsi="Tahoma"/>
          <w:bCs/>
          <w:i/>
          <w:sz w:val="18"/>
          <w:szCs w:val="18"/>
        </w:rPr>
        <w:t>p ř í j e m c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zi poskytovatelem a příjemcem byla dne 25.9.2017 uzavřena veřejnoprávní smlouva o poskytnutí investiční dotace  ve výši 200 000,-Kč ( slovy dvěstětisíckorunčeských.) na nákup stavebních buněk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mětem tohoto dodatku je navýšení investiční dotace o 169 000,- Kč.  Tyto investiční prostředky budou využity na  úhradu výdajů spojených s opravou a budováním zámkové dlažby v souvislosti s investiční akcí „Vybudování sociálního zařízení a kiosku pro návštěvníky fotbalového stadionu“ a to na základě žádosti o příspěvek ze dne 27.9.2017. Celková investiční dotace činí tedy částku 369 000,- Kč, přičemž 200 000,- Kč je určeno na nákup stavebních buněk a 169 000,- Kč na opravu a zpevnění plochy ze zámkové dlažb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l. II  bod 1 veřejnoprávní smlouvy se mění tak, že se příjemce zavazuje poskytnutou dotaci použít v souladu s účelem uvedeným v čl. I tohoto dodatku, tj. na </w:t>
      </w:r>
      <w:r>
        <w:rPr>
          <w:rFonts w:cs="Tahoma" w:ascii="Tahoma" w:hAnsi="Tahoma"/>
          <w:bCs/>
          <w:sz w:val="18"/>
          <w:szCs w:val="18"/>
        </w:rPr>
        <w:t>nákup stavebních buněk</w:t>
      </w:r>
      <w:r>
        <w:rPr>
          <w:rFonts w:cs="Tahoma" w:ascii="Tahoma" w:hAnsi="Tahoma"/>
          <w:sz w:val="18"/>
          <w:szCs w:val="18"/>
        </w:rPr>
        <w:t xml:space="preserve"> a na úhradu výdajů spojených s opravou a budováním zámkové dlažby v souvislosti s investiční akcí „Vybudování sociálního zařízení a kiosku pro návštěvníky fotbalového stadionu“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ody 4, 5 a 6 čl. II. veřejnoprávní smlouvy se vypouštějí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18"/>
          <w:szCs w:val="18"/>
        </w:rPr>
        <w:t xml:space="preserve">Tento dodatek veřejnoprávní smlouvy byl schválen usnesením Zastupitelstva města č. 221/17 ze dne  7.11.2017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 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tatní ujednán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ke smlouvě se vyhotovuje ve třech originálech, z nichž dva náleží poskytovateli a jeden příjemc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Kutné Hoře dne:   20.11.20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deněk Knap (statutární zástupce)</w:t>
        <w:tab/>
        <w:tab/>
        <w:tab/>
        <w:tab/>
        <w:tab/>
        <w:t>Bc. Martin Starý (staros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rta Kutná Hora, z.s.</w:t>
        <w:tab/>
        <w:tab/>
        <w:tab/>
        <w:tab/>
        <w:tab/>
        <w:tab/>
        <w:t xml:space="preserve">      Město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říjemce)</w:t>
        <w:tab/>
        <w:tab/>
        <w:tab/>
        <w:tab/>
        <w:tab/>
        <w:tab/>
        <w:tab/>
        <w:t xml:space="preserve">         (poskyto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ontrola vzoru smlouvy právníkem: Mgr. Zahradníčková (dne 24.4.2017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správnost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3:00Z</dcterms:created>
  <dc:creator>Milada Nechojdomová</dc:creator>
  <dc:description/>
  <cp:keywords/>
  <dc:language>en-US</dc:language>
  <cp:lastModifiedBy>Krulisova Leona</cp:lastModifiedBy>
  <cp:lastPrinted>2017-11-09T07:50:00Z</cp:lastPrinted>
  <dcterms:modified xsi:type="dcterms:W3CDTF">2017-11-09T06:52:00Z</dcterms:modified>
  <cp:revision>11</cp:revision>
  <dc:subject/>
  <dc:title>Smlouva o poskytnutí příspěvku</dc:title>
</cp:coreProperties>
</file>