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 M  L  O U V A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závazných podmínkách dodávek zboží uzavřená mezi firmou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A-NM s.r.o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chodská 285, 549 32 Velké Poříčí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 25258907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DIČ: CZ2525890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ovní spojení: ČSOB Náchod, č.účtu 275396593/0300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Zastoupená jednatelem společnosti Zdeňkem Malým jako dodavatelem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upujícím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Tsubjname"/>
          <w:rFonts w:cs="Calibri" w:ascii="Calibri" w:hAnsi="Calibri"/>
          <w:sz w:val="22"/>
          <w:szCs w:val="22"/>
        </w:rPr>
        <w:t>Střední průmyslová škola, střední odborná škola a střední odborné učiliště, Nové Město nad Metují, Školní 1377</w:t>
      </w:r>
      <w:r>
        <w:rPr>
          <w:rFonts w:cs="Calibri" w:ascii="Calibri" w:hAnsi="Calibri"/>
          <w:sz w:val="22"/>
          <w:szCs w:val="22"/>
        </w:rPr>
        <w:br/>
        <w:t>549 01 Nové Město nad Metují, Školní 1377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ČO: 14450453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Č:</w:t>
      </w:r>
      <w:r>
        <w:rPr>
          <w:rFonts w:cs="Calibri" w:ascii="Calibri" w:hAnsi="Calibri"/>
          <w:sz w:val="20"/>
          <w:szCs w:val="20"/>
        </w:rPr>
        <w:t xml:space="preserve"> CZ14450453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mětem této smlouvy je vzájemná dohoda smluvních stran o dodávkách potravinářského a drogistického zboží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 každou dodávku bude vystaven řádný daňový doklad, který musí být potvrzen jak dodavatelem, tak kupujícím. Dodavatel se zavazuje dodat objednané zboží do tří dnů od sepsání objednávk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</w:t>
      </w:r>
    </w:p>
    <w:p>
      <w:pPr>
        <w:pStyle w:val="TextBodyInden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latnost faktury se po vzájemné dohodě stanovuje na 14 dn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</w:t>
      </w:r>
    </w:p>
    <w:p>
      <w:pPr>
        <w:pStyle w:val="TextBodyIndent"/>
        <w:rPr/>
      </w:pPr>
      <w:r>
        <w:rPr>
          <w:rFonts w:cs="Calibri" w:ascii="Calibri" w:hAnsi="Calibri"/>
          <w:sz w:val="20"/>
          <w:szCs w:val="20"/>
        </w:rPr>
        <w:t>Po vzájemné dohodě se poskytuje kupujícímu ze základního ceníku sleva ve výši 7%. Ceník dodavatele je denně aktualizován a doplňován o nové položky zboží a případné snížení nebo zvýšení cen. Slevy se nevztahují na vybrané zboží, které je zablokováno. O těchto položkách Vás podrobně seznámí naši obchodní zástupci. Obchodní zástupci mají právo po projednání s vedením firmy VIA-NM s.r.o. použít individuální slevy na jednotlivé položk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.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upující je povinen si zboží řádně převzít a svým podpisem potvrdit převzaté množství. Případné reklamace na kvalitu zboží je možné uplatnit u obchodního zástupce, nebo telefonicky.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.</w:t>
      </w:r>
    </w:p>
    <w:p>
      <w:pPr>
        <w:pStyle w:val="TextBodyIndent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hlášení o shodě k potravinářským výrobkům jsou k nahlédnutí v sídle firmy. Dodavatel prohlašuje, že potraviny splňují požadavky na jakost a zdravotní nezávadnost stanovené zákonem a prováděcími předpisy.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 Velkém Poříčí 13.11.20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odávající:……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50876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                                                Kupující: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Cs/>
        <w:color w:val="0000FF"/>
      </w:rPr>
    </w:pPr>
    <w:r>
      <w:rPr>
        <w:iCs/>
        <w:color w:val="0000FF"/>
      </w:rPr>
      <w:t xml:space="preserve">   </w:t>
    </w:r>
    <w:r>
      <w:rPr>
        <w:iCs/>
        <w:color w:val="0000FF"/>
      </w:rPr>
      <w:t>E-Mail              Telefon        Telefon, fax         IČO                  DIČ             Bankovní spojení</w:t>
    </w:r>
  </w:p>
  <w:p>
    <w:pPr>
      <w:pStyle w:val="Normal"/>
      <w:rPr/>
    </w:pPr>
    <w:hyperlink r:id="rId1">
      <w:r>
        <w:rPr>
          <w:rStyle w:val="InternetLink"/>
          <w:b/>
          <w:iCs/>
          <w:sz w:val="16"/>
          <w:szCs w:val="16"/>
          <w:u w:val="none" w:color="FF0000"/>
        </w:rPr>
        <w:t>via@mybox.cz</w:t>
      </w:r>
    </w:hyperlink>
    <w:r>
      <w:rPr>
        <w:b/>
        <w:iCs/>
        <w:color w:val="0000FF"/>
        <w:sz w:val="16"/>
        <w:szCs w:val="16"/>
      </w:rPr>
      <w:t xml:space="preserve">                  491 482281                  491 482276              25258907                   CZ25258907                      ČSOB Náchod</w:t>
    </w:r>
  </w:p>
  <w:p>
    <w:pPr>
      <w:pStyle w:val="Normal"/>
      <w:rPr>
        <w:b/>
        <w:b/>
        <w:sz w:val="16"/>
        <w:szCs w:val="16"/>
      </w:rPr>
    </w:pPr>
    <w:r>
      <w:rPr>
        <w:b/>
        <w:iCs/>
        <w:color w:val="0000F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b/>
        <w:iCs/>
        <w:color w:val="0000FF"/>
        <w:sz w:val="16"/>
        <w:szCs w:val="16"/>
      </w:rPr>
      <w:t>č.ú. 275396593/0300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color w:val="0000FF"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923290" cy="565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</w:t>
    </w:r>
    <w:r>
      <w:rPr>
        <w:b/>
        <w:i/>
        <w:iCs/>
        <w:sz w:val="28"/>
        <w:szCs w:val="28"/>
      </w:rPr>
      <w:t xml:space="preserve">  </w:t>
    </w:r>
    <w:r>
      <w:rPr>
        <w:b/>
        <w:i/>
        <w:iCs/>
        <w:color w:val="0000FF"/>
      </w:rPr>
      <w:t xml:space="preserve">V I A  –  N M  s. r. o. ,  </w:t>
    </w:r>
    <w:r>
      <w:rPr>
        <w:i/>
        <w:iCs/>
        <w:color w:val="0000FF"/>
      </w:rPr>
      <w:t>Náchodská 285,  Velké Poříčí,  549 32</w:t>
    </w:r>
  </w:p>
  <w:p>
    <w:pPr>
      <w:pStyle w:val="Header"/>
      <w:rPr>
        <w:i/>
        <w:i/>
        <w:iCs/>
        <w:color w:val="0000FF"/>
        <w:sz w:val="28"/>
        <w:szCs w:val="28"/>
      </w:rPr>
    </w:pPr>
    <w:r>
      <w:rPr>
        <w:i/>
        <w:iC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@mybox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6:00Z</dcterms:created>
  <dc:creator>Zdeněk Malý</dc:creator>
  <dc:description/>
  <dc:language>en-US</dc:language>
  <cp:lastModifiedBy>Bc. Jitka Kubeckova</cp:lastModifiedBy>
  <cp:lastPrinted>2017-11-13T13:21:00Z</cp:lastPrinted>
  <dcterms:modified xsi:type="dcterms:W3CDTF">2017-11-16T07:06:00Z</dcterms:modified>
  <cp:revision>2</cp:revision>
  <dc:subject/>
  <dc:title>VIA – NM s</dc:title>
</cp:coreProperties>
</file>