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upní smlouva</w:t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079 a násl. zákona č. 89/2012 Sb. v platném znění</w:t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níže uvedeného dne, měsíce a roku mezi smluvními stranami prodávajícím a kupujícím</w:t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odávající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MYSELF kancelářská technika spol. s 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Poděbradská 777/9d, 190 00 Praha 9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25745573; DIČ: CZ25745573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zapsaná v OR vedeném Městským soudem v Praze, oddíl C, vložka 6641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725" w:hanging="22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 Miroslavem Syrovým – jednatelem společnos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76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Kupující: Základní umělecká škola, Praha 10 - Hostivař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hanovské náměstí 129/8, 102 00 Praha 10 - Hostivař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68403704, DIČ: C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68403704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Rejstříku škol a školských zařízení MŠM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 Bc. Jiřím Stárkem, ředitelem škol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rávněná osoba ve věcech technických a smluvních: Antonín Krňoul, statutární zástupce ředitel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dvou kusů barevných multifunkčních zařízení </w:t>
      </w:r>
      <w:r>
        <w:rPr>
          <w:rFonts w:cs="Calibri" w:ascii="Calibri" w:hAnsi="Calibri"/>
          <w:b/>
          <w:sz w:val="22"/>
          <w:szCs w:val="22"/>
        </w:rPr>
        <w:t>Konica Minolta bizhub C258</w:t>
      </w:r>
      <w:r>
        <w:rPr>
          <w:rFonts w:cs="Calibri" w:ascii="Calibri" w:hAnsi="Calibri"/>
          <w:sz w:val="22"/>
          <w:szCs w:val="22"/>
        </w:rPr>
        <w:t xml:space="preserve"> v konfigurac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zařízení bizhub C258 + DF 629 podavač originálů + DK 510 stolek pod stroj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dávající prohlašuje, že je výlučným vlastníkem zařízení uvedeného v odst. 1.1, a že zařízení je nové a nepoužité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oučástí předmětu smlouvy je uvedení zařízení do trvalého provozu, předvedení funkcí a zaškolení 1 osoby Kupujícího, která je dle této smlouvy oprávněná ve věcech technických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ní c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byla stanovena na základě výběrového řízení kupujícího vyhodnocením nabídek více zájemc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090160" cy="1684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bude Kupujícím uhrazena Prodávajícímu na základě faktury Prodávajícího, a to do 30 dnů od data vystavení faktury na účet Prodávajícího č. 3634320237/01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ředá předmět smlouvy na adrese Kupujícího nejpozději do 30dnů od podpisu této smlouvy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ášení prodávajícíh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dávající prohlašuje, že předmět této smlouvy, je v jeho výlučném vlastnictví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dávající prohlašuje, že na věci, která je předmětem podle této smlouvy, včetně příslušenství, neváznou žádné právní, finanční, faktické ani skryté vady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ředmět smlouvy poskytuje Prodávající Kupujícímu záruku v délce </w:t>
      </w:r>
      <w:r>
        <w:rPr>
          <w:rFonts w:cs="Calibri" w:ascii="Calibri" w:hAnsi="Calibri"/>
          <w:b/>
          <w:sz w:val="22"/>
          <w:szCs w:val="22"/>
        </w:rPr>
        <w:t>24 měsíců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áruka se nevztahuje na vady způsobené neodborným zacházením s předmětem smlouvy v průběhu záruky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 a poradenskou službu po dobu záruky zajistí Prodávající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 záručních práv se řídí všeobecnými předpisy platnými v Č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kupujícího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rohlašuje, že včas zaplatí kupní cenu po převzetí předmětu smlouvy do svého výlučného vlastnictví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rok z prodlení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bude kupní cena uhrazena v termínu, je Prodávající oprávněn od Kupujícího požadovat úrok z prodlení v zákonné výši za každý den prodlení s platbou kupní cen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oupení od smlouv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smlouvy odstoupit v případě prodlení Kupujícího s uhrazením kupní ceny delším než 15 dnů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od smlouvy odstoupit v případě prodlení Prodávajícího s předáním předmětu smlouvy delším než 15 dn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yhotoveních, každé ze smluvních stran náleží jedno vyhotovení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i účinnosti dnem podpisu oběma smluvními stranami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tran touto smlouvou výslovně neupravené se řídí českým právním řádem, zejména občanským zákoníkem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ext smlouvy před podpisem přečetly, že s jejím obsahem souhlasí a že tato smlouva byla uzavřena podle jejich skutečné, svobodné a vážné vůle, nikoli v tísni a za nápadně nevýhodných podmínek a na důkaz toho pod ni připojují své podpis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Praze dne 16.11.2017</w:t>
        <w:tab/>
        <w:t>V Praze dne 16.11.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...........................</w:t>
        <w:tab/>
        <w:t>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Prodávající</w:t>
        <w:tab/>
        <w:t xml:space="preserve">Kupující 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37" w:top="793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pertin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047750" cy="313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9485</wp:posOffset>
          </wp:positionH>
          <wp:positionV relativeFrom="paragraph">
            <wp:posOffset>-252095</wp:posOffset>
          </wp:positionV>
          <wp:extent cx="733425" cy="885825"/>
          <wp:effectExtent l="0" t="0" r="0" b="0"/>
          <wp:wrapTight wrapText="bothSides">
            <wp:wrapPolygon edited="0">
              <wp:start x="-4" y="0"/>
              <wp:lineTo x="-278" y="461"/>
              <wp:lineTo x="-278" y="21132"/>
              <wp:lineTo x="21600" y="21132"/>
              <wp:lineTo x="21600" y="2087"/>
              <wp:lineTo x="19914" y="1159"/>
              <wp:lineTo x="15985" y="0"/>
              <wp:lineTo x="-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1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pertino;Times New Roman" w:hAnsi="Cupertino;Times New Roman" w:cs="Cupertin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5:00Z</dcterms:created>
  <dc:creator>Josef Vosatka</dc:creator>
  <dc:description/>
  <cp:keywords/>
  <dc:language>en-US</dc:language>
  <cp:lastModifiedBy>Antonín Krňoul</cp:lastModifiedBy>
  <cp:lastPrinted>2017-11-13T23:56:00Z</cp:lastPrinted>
  <dcterms:modified xsi:type="dcterms:W3CDTF">2017-11-16T08:15:00Z</dcterms:modified>
  <cp:revision>11</cp:revision>
  <dc:subject/>
  <dc:title>Kupní smlouva</dc:title>
</cp:coreProperties>
</file>